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и малого и среднего предпринимательства получено преимущественное право выкупа арендуемого движимого имущест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 1 марта 2023 года малому и среднему бизнесу предоставлено преимущественное право на приобретение в собственность арендуемого государственного и муниципального движимого имущества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/>
      </w:pPr>
      <w:r>
        <w:rPr>
          <w:color w:val="212121"/>
          <w:sz w:val="27"/>
          <w:szCs w:val="27"/>
        </w:rPr>
        <w:t>Соответствующие изменения внесены в Федеральный закон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которыми малому и среднему бизнесу с 1 марта 2023 года предоставлено преимущественное право на приобретение в собственность не только арендуемого недвижимого имущества, но и движимого имущества, находящегося в их временном владении и пользовании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огласно изменениям на день подачи предпринимателем заявления о предоставлении арендуемого движимого имущества в собственность, такое имущество должно находиться у него во временном владении и пользовании непрерывно в течение 1 года и более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остав и виды движимого имущества, не подлежащего отчуждению, устанавливает Правительство Российской Федераци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43:00Z</dcterms:created>
  <dc:creator>6777</dc:creator>
  <dc:description/>
  <cp:keywords/>
  <dc:language>en-US</dc:language>
  <cp:lastModifiedBy>6777</cp:lastModifiedBy>
  <dcterms:modified xsi:type="dcterms:W3CDTF">2023-05-27T03:43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