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ая ответственность за вовлечение несовершеннолетнего в совершение антиобщественных действ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головная ответственность за вовлечение несовершеннолетнего в совершение антиобщественных действий предусмотрена ст. 151 У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 антиобщественными действиями понимается вовлечение несовершеннолетнего в систематическое употребление (распитие) алкогольной и спиртосодержащей продукции, одурманивающих веществ, занятие бродяжничеством или попрошайниче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од вовлечением следует понимать действия взрослого лица, направленные на возбуждение у несовершеннолетнего лица желания совершить антиобщественные действия. Действия взрослого лица могут выражаться как в форме обещаний, обмана и угроз, так и в форме предложения совершить антиобщественные действия, разжигания чувства зависти, мести и иных действ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уголовной ответственности привлекается лицо, достигшее 18-летне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совершение данного преступления виновному лицу может быть назначено наказание в виде обязательных работ до 480 часов, исправительных работ до 2 лет либо лишения свободы на срок до 4 лет.</w:t>
      </w:r>
    </w:p>
    <w:p>
      <w:pPr>
        <w:pStyle w:val="Style15"/>
        <w:shd w:fill="FFFFFF" w:val="clear"/>
        <w:jc w:val="both"/>
        <w:rPr>
          <w:color w:val="333333"/>
          <w:sz w:val="17"/>
          <w:szCs w:val="17"/>
          <w:shd w:fill="FFFFFF" w:val="clear"/>
        </w:rPr>
      </w:pPr>
      <w:r>
        <w:rPr>
          <w:color w:val="333333"/>
          <w:sz w:val="17"/>
          <w:szCs w:val="17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32:00Z</dcterms:created>
  <dc:creator>6777</dc:creator>
  <dc:description/>
  <cp:keywords/>
  <dc:language>en-US</dc:language>
  <cp:lastModifiedBy>6777</cp:lastModifiedBy>
  <dcterms:modified xsi:type="dcterms:W3CDTF">2023-04-12T17:32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