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Использование систем видео-конференц-связи в уголовном судопроизводстве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С 9 января 2023 года Федеральным законом от 29.12.2022 № 610-ФЗ в Уголовно-процессуальный кодекс Российской Федерации введены новые статьи, регламентирующие особенности участия подсудимых в судебном заседании посредством видео-конференц-связи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Так, при наличии технической возможности суд вправе по ходатайству подсудимого принять решение о его участии в судебном заседании путем использования систем видео-конференц-связи. При этом участие защитника в заседании обязательно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При рассмотрении уголовных дел о тяжких и особо тяжких преступлениях, подсудимые по которым содержатся под стражей, суд вправе по ходатайству любой из сторон принять решение об участии подсудимого в судебном заседании по видео-конференции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Не допускается дистанционное участие подсудимого в судебном заседании при рассмотрении уголовного дела с участием присяжных заседателей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</w:rPr>
        <w:t>Кроме того, указанным федеральным законом предусмотрено нововведение, позволяющее подавать в суд ходатайства, заявления, жалобы или представления, не содержащие сведений, составляющих охраняемую законом тайну, в форме электронного документа, если для этого имеется техническая возможность. В данном случае они должны быть подписаны усиленной квалифицированной электронной подписью направившего их лиц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58:00Z</dcterms:created>
  <dc:creator>6777</dc:creator>
  <dc:description/>
  <cp:keywords/>
  <dc:language>en-US</dc:language>
  <cp:lastModifiedBy>6777</cp:lastModifiedBy>
  <dcterms:modified xsi:type="dcterms:W3CDTF">2023-05-27T03:58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