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ветственности за нарушение тайны переписки и телефонных переговоров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Статьей 23 Конституции Российской Федерации каждому гарантированно право на тайну переписки, телефонных переговоров, почтовых, телеграфных и иных сообщений. Нарушение этого права является уголовно наказуемым деянием, ответственность за которое предусмотрена статьей 138 Уголовного кодекса Российской Федерации.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Согласно данной статье нарушение тайны переписки, телефонных переговоров, почтовых, телеграфных или иных сообщений граждан наказывается штрафом в размере до 80 тысяч рублей, обязательными работами на срок до 360 часов либо исправительными работами на срок до 1 года.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В случае если данное преступление совершено к тому же при использовании служебного положения, то наказываются такие деяния вплоть до лишения свободы до 4-х лет.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Предметом преступления являются не только сами сведения, содержащиеся в переписке, телефонном разговоре или письме, но и общие сведения о совершавшихся лицом телефонных переговорах, сделанных почтовых, телеграфных и иных сообщениях (например, записи учета телефонных звонков). При этом объем полученных сведений и их последующее распространение не влияют на квалификацию преступления.</w:t>
      </w:r>
    </w:p>
    <w:p>
      <w:pPr>
        <w:pStyle w:val="Style15"/>
        <w:shd w:fill="FFFFFF" w:val="clear"/>
        <w:jc w:val="both"/>
        <w:rPr>
          <w:color w:val="212121"/>
          <w:sz w:val="27"/>
          <w:szCs w:val="27"/>
        </w:rPr>
      </w:pPr>
      <w:r>
        <w:rPr>
          <w:color w:val="212121"/>
          <w:sz w:val="27"/>
          <w:szCs w:val="27"/>
        </w:rPr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212121"/>
          <w:sz w:val="27"/>
          <w:szCs w:val="27"/>
        </w:rPr>
      </w:pPr>
      <w:r>
        <w:rPr>
          <w:color w:val="212121"/>
          <w:sz w:val="27"/>
          <w:szCs w:val="27"/>
        </w:rPr>
        <w:t>Кроме того, ответственность наступает независимо от того, составляют передаваемые в переписке, переговорах, сообщениях сведения личную, семейную или иную тайну гражданина или нет.</w:t>
      </w:r>
    </w:p>
    <w:p>
      <w:pPr>
        <w:pStyle w:val="Style15"/>
        <w:shd w:fill="FFFFFF" w:val="clear"/>
        <w:jc w:val="both"/>
        <w:rPr>
          <w:rFonts w:ascii="Roboto;Times New Roman" w:hAnsi="Roboto;Times New Roman" w:cs="Roboto;Times New Roman"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советник юстиции</w:t>
        <w:tab/>
        <w:tab/>
        <w:tab/>
        <w:t xml:space="preserve">                                   А.В. Локти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Н.А. Бегинин, тел. 505-1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3:55:00Z</dcterms:created>
  <dc:creator>6777</dc:creator>
  <dc:description/>
  <cp:keywords/>
  <dc:language>en-US</dc:language>
  <cp:lastModifiedBy>6777</cp:lastModifiedBy>
  <dcterms:modified xsi:type="dcterms:W3CDTF">2023-05-27T03:55:00Z</dcterms:modified>
  <cp:revision>2</cp:revision>
  <dc:subject/>
  <dc:title>Ответственность за сбыт наркотических средств с использованием электронных или информационно-телекоммуникационных сетей</dc:title>
</cp:coreProperties>
</file>