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етский районный суд вынес приговор в отношении местного жителя, повторно управлявшего транспортным средством в состоянии опьянения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Советский районный суд вынес приговор в отношении 41-летнего местного жителя. Он признан виновным  в совершении преступления, предусмотренного ч.2 ст.264.1 УК РФ (управление автомобилем лицом, находящимся в состоянии опьянения, имеющим судимость за совершение преступления, предусмотренного ст. 264.1 УК РФ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уде установлено, что сотрудниками ДПС ОГИБДД МО МВД России «Советский» в районном поселке Степное остановлен автомобиль марки ВАЗ 21093, которым управлял 41летний мужчина находящийся в состоянии опьянения. При этом выяснено, что водитель ранее уже привлекался к уголовной ответственности за аналогичное преступлени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Суд, учитывая позицию государственного обвинителя, с учетом положений ч.4 ст. 69 УК РФ, ч.5 ст. 70 УК РФ назначил подсудимому наказание в виде лишения свободы сроком на 8 месяцев, с лишением права управления транспортными средствами, на срок 3 года, с отбыванием наказания в колонии строгого режим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 xml:space="preserve">           </w:t>
        <w:tab/>
        <w:t xml:space="preserve">            И.А. Рахм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2-05-05T06:37:00Z</cp:lastPrinted>
  <dcterms:modified xsi:type="dcterms:W3CDTF">2022-10-04T10:46:00Z</dcterms:modified>
  <cp:revision>11</cp:revision>
  <dc:subject/>
  <dc:title> </dc:title>
</cp:coreProperties>
</file>