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тский районный суд вынес приговор в отношении местного жителя, управлявшего транспортным средством в состоянии опьяне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оветский районный суд вынес приговор в отношении 23-летнего местного жителя. Он признан виновным  в совершении преступления, предусмотренного ч.1 ст.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одителем, находящимся в состоянии опья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установлено, что сотрудниками ДПС ОГИБДД МО МВД России «Советский» 22.06.2022 в ночное время на 357 км. а/д А-298 «Тамбов-Пенза-Пристанное-Ершов-Озинки-гр.Казахстан» остановлен автомобиль марки ВАЗ 21101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, которым управлял 23-летний мужчина находящийся в состоянии опьянения. При этом выяснено, что водитель в июле 2020 года привлечен к административной ответственности за управление транспортным средством в состоянии опьянения, за что понес наказание в виде штрафа в размере 30 тыс. руб. с лишением права управления транспортными средствами на 1 год 6 месяцев. Мужчина, не сделав должных выводов, вновь управлял транспортным средством в состоянии алкогольного опья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 назначил подсудимому наказание в виде 320 часов обязательных работ с лишением права управления транспортными средствами, на срок 2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 xml:space="preserve">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5-05T06:37:00Z</cp:lastPrinted>
  <dcterms:modified xsi:type="dcterms:W3CDTF">2022-10-04T10:45:00Z</dcterms:modified>
  <cp:revision>12</cp:revision>
  <dc:subject/>
  <dc:title> </dc:title>
</cp:coreProperties>
</file>