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о мошенничестве в сфере кредитовани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Прокуратурой Советского района поддержано в суде государственное обвинение по уголовному делу по обвинению 30-летней местной жительницы в совершении преступления, предусмотренного ч.1 ст. 159.1 УК РФ (</w:t>
      </w:r>
      <w:r>
        <w:rPr>
          <w:color w:val="000000"/>
          <w:sz w:val="28"/>
          <w:szCs w:val="28"/>
        </w:rPr>
        <w:t>мошенничество в сфере кредитовани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рассмотрения уголовного дела судом установлено, что </w:t>
      </w:r>
      <w:r>
        <w:rPr>
          <w:bCs/>
          <w:color w:val="000000"/>
          <w:sz w:val="28"/>
          <w:szCs w:val="28"/>
        </w:rPr>
        <w:t xml:space="preserve">подсудимая в сентябре 2021 года, находясь в салоне сотовой связи «Связной», введя в заблуждение менеджера салона, осуществляющего оформление кредита, относительно своих намерений, платежеспособности и возможности возвращения кредитных денежных средств, заранее зная, что выплачивать кредит не будет, указала в заявлении-анкете на получение кредита на приобретение мобильного телефона, заведомо ложные и недостоверные сведения о месте работы и размере заработной платы. Получив сотовый телефон, с места преступления с похищенным скрылась и распорядилась им по своему усмотрению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, учитывая позицию государственного обвинителя, назначил подсудимой наказание в виде обязательных работ сроком 100 часов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</w:t>
        <w:tab/>
        <w:t>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5-05T06:37:00Z</cp:lastPrinted>
  <dcterms:modified xsi:type="dcterms:W3CDTF">2022-10-04T10:46:00Z</dcterms:modified>
  <cp:revision>11</cp:revision>
  <dc:subject/>
  <dc:title> </dc:title>
</cp:coreProperties>
</file>