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ь Советского района осужден за незаконное хранение боеприпасов и несоблюдение административных ограничений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49 – летнего жителя р.п. Степное в совершении преступлений, предусмотренного ч. 1  ст. 222 УК РФ (незаконное хранение боеприпасов) и ч.2 ст. 314.1 УК РФ(неоднократное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сопряженное с совершением данным лицом административного правонарушения, посягающего на общественный порядок и общественную безопас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местный житель, в отношении которого судом установлен административный надзор, уклонялся от его отбытия. В частности, подсудимый неоднократно покидал место своего жительства в период с 22 часов 00 минут до 06 часов 00 минут, а также привлекался к административной ответственности за распитие алкогольной продукции в общественном мест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 незаконно хранил 10 винтовочных спортивно-охотничьих патронов калибра 5,6мм, пригодных к производству выстр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озицию государственного обвинителя приговором суда подсудимому назначено наказание с применением ч.2 ст. 69 УК РФ, 71 УК РФ в виде 7 месяцев лишения свободы с отбыванием наказания в колонии общего режим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7-29T13:19:00Z</cp:lastPrinted>
  <dcterms:modified xsi:type="dcterms:W3CDTF">2022-10-04T10:46:00Z</dcterms:modified>
  <cp:revision>14</cp:revision>
  <dc:subject/>
  <dc:title> </dc:title>
</cp:coreProperties>
</file>