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ответственности за сброс мусора вне специально отведенных мест, в том числе с транспортных средст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/>
      </w:pPr>
      <w:r>
        <w:rPr>
          <w:color w:val="212121"/>
          <w:sz w:val="27"/>
          <w:szCs w:val="27"/>
        </w:rPr>
        <w:t>Кодексом Российской Федерации об административных правонарушениях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а также за аналогичные действия, совершенные с использованием грузовых транспортных средств, прицепов к ним, тракторов и других самоходных машин предусмотрена административная ответственность (ч.ч.3.1 – 3.4 ст.8.2 КоАП РФ)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/>
      </w:pPr>
      <w:r>
        <w:rPr>
          <w:color w:val="212121"/>
          <w:sz w:val="27"/>
          <w:szCs w:val="27"/>
        </w:rPr>
        <w:t>В частности, в соответствии с ч.3.1 ст.8.2 КоАПРФ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за исключением случаев, предусмотренных частью 3.3 настоящей статьи, предусмотрен административный штраф для граждан в размере от десяти до пятнадцати тысяч рублей; для должностных лиц - от двадцати до тридцати тысяч рублей; для юридических лиц - от тридцати до пятидесяти тысяч рублей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 xml:space="preserve">Согласно ч.3.3 ст.8.2 КоАП РФ действия, предусмотренные частью 3.1 настоящей статьи, совершенные с использованием грузовых транспортных средств, прицепов к ним, тракторов и других самоходных машин, влекут наложение административного штрафа на граждан в размере от сорока до пятидесяти тысяч рублей; на должностных лиц - от шестидесяти до восьмидесяти тысяч рублей; на юридических лиц - от ста до ста двадцати тысяч рублей.    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Кроме того, в настоящее время закреплена возможность фиксации указанных правонарушений с помощью специальных технических средств, имеющих функции фото- и киносъемки, видеозапис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38:00Z</dcterms:created>
  <dc:creator>6777</dc:creator>
  <dc:description/>
  <cp:keywords/>
  <dc:language>en-US</dc:language>
  <cp:lastModifiedBy>6777</cp:lastModifiedBy>
  <dcterms:modified xsi:type="dcterms:W3CDTF">2023-05-27T03:38:00Z</dcterms:modified>
  <cp:revision>3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