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а административная ответственность за отдельные правонарушения в сфере распространения социальной рекламы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Федеральным законом от 17.02.2023 № 32-ФЗ «О внесении изменений в Кодекс Российской Федерации об административных правонарушениях» установлена административная ответственность за отдельные правонарушения в сфере распространения социальной рекламы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В частности, вводится административная ответственность за: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- неисполнение рекламораспространителем или оператором рекламной системы обязанности по направлению оператору социальной рекламы сведений об объемах, о способах, формах и средствах распространения рекламы на принадлежащих рекламораспространителю информационных ресурсах или прогнозных значений объемов распространения социальной рекламы в сети «Интернет» либо направление таких сведений или прогнозных значений с несоблюдением установленных требований к ним, а также к срокам и порядку их представления;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- неисполнение рекламораспространителем или оператором рекламной системы обязанности по заключению с оператором социальной рекламы договора на распространение социальной рекламы в сети «Интернет», или по распространению в сети «Интернет» без взимания платы социальной рекламы, или по недопущению любых форм ограничений в отношении оператора социальной рекламы при распространении социальной рекламы;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- неисполнение рекламораспространителем обязанности по уведомлению оператора социальной рекламы о предоставлении оператору рекламной системы на основании договора возможности распространять рекламу на принадлежащем такому рекламораспространителю информационном ресурсе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Повышенная административная ответственность предусмотрена за повторное совершение указанных административных правонарушений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Максимальный размер штрафа составит до одного миллиона рублей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Закон вступил в силу со дня его официального опубликования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56:00Z</dcterms:created>
  <dc:creator>6777</dc:creator>
  <dc:description/>
  <cp:keywords/>
  <dc:language>en-US</dc:language>
  <cp:lastModifiedBy>6777</cp:lastModifiedBy>
  <dcterms:modified xsi:type="dcterms:W3CDTF">2023-05-27T03:56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