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ind w:left="4536" w:hanging="0"/>
        <w:jc w:val="left"/>
        <w:rPr>
          <w:b w:val="false"/>
          <w:b w:val="false"/>
          <w:spacing w:val="24"/>
          <w:sz w:val="22"/>
        </w:rPr>
      </w:pPr>
      <w:r>
        <w:rPr>
          <w:b w:val="false"/>
          <w:spacing w:val="24"/>
          <w:sz w:val="22"/>
        </w:rPr>
      </w:r>
    </w:p>
    <w:p>
      <w:pPr>
        <w:pStyle w:val="Heading1"/>
        <w:ind w:left="4536" w:hanging="0"/>
        <w:jc w:val="left"/>
        <w:rPr/>
      </w:pPr>
      <w:r>
        <w:rPr/>
        <w:t>УТВЕРЖДАЮ:</w:t>
      </w:r>
    </w:p>
    <w:p>
      <w:pPr>
        <w:pStyle w:val="Heading6"/>
        <w:ind w:left="4536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536" w:hanging="0"/>
        <w:rPr/>
      </w:pPr>
      <w:r>
        <w:rPr/>
        <w:t>Советского муниципального образования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_____________________ Е.В. Дьяконова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8.12.2024 года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ЕРСПЕКТИВ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сновные направления деятельности администрации муниципального образования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рганизация работы администрации муниципального образования совместно с депутатами Совета депутатов по реализации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Решение вопросов по уличному освещению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Решение вопросов по улучшению снабжения жителей поселка питьевой водой. 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Благоустройство и санитарное состояние р.п. Советское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оведение сходов граждан р.п. Советское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рганизация и проведение мероприятий, посвященных 80-летию Победы в ВОВ 1941-1945 г.г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Решение вопросов по сохранению плотины по ул. Крупской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еспечение охраны общественного порядк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</w:rPr>
        <w:t>Подготовка СОШ и детских дошкольных учреждений к новому учебному году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</w:rPr>
        <w:t>Подготовка объектов МКД и муниципальных учреждений к работе в осенне-зимний период 2025-2026 г.г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.14. Решение вопросов по обращениям граждан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1.15. 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  <w:tab/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соответствии с отдельным планом проводить заседания коллегий при администрации Советского муниципального образования.</w:t>
      </w:r>
    </w:p>
    <w:tbl>
      <w:tblPr>
        <w:tblW w:w="97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268"/>
        <w:gridCol w:w="2659"/>
        <w:gridCol w:w="217"/>
      </w:tblGrid>
      <w:tr>
        <w:trPr/>
        <w:tc>
          <w:tcPr>
            <w:tcW w:w="4611" w:type="dxa"/>
            <w:tcBorders/>
          </w:tcPr>
          <w:p>
            <w:pPr>
              <w:pStyle w:val="Normal"/>
              <w:ind w:left="251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жеквартально</w:t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П. Скрипниченко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ответствии с отдельным планом проводить</w:t>
      </w:r>
      <w:r>
        <w:rPr/>
        <w:t xml:space="preserve"> сходы граждан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268"/>
        <w:gridCol w:w="2659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ус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И. Шупиков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земельному и имущественному контролю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268"/>
        <w:gridCol w:w="2659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М. Галиулин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работы по проведению аукционов по реализации имущества и земельных участков</w:t>
      </w:r>
      <w:r>
        <w:rPr/>
        <w:t>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268"/>
        <w:gridCol w:w="2659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.М. Галиулин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659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Каждый вторник месяца 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усакова</w:t>
            </w:r>
          </w:p>
        </w:tc>
      </w:tr>
    </w:tbl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801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В. Дзец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ус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П. Скрипни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Таран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80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женедельно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В. Дзецин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645"/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</w:t>
      </w:r>
      <w:r>
        <w:rPr/>
        <w:t>сти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876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 необходимости</w:t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уса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контроля за исполнением документов в администрации муниципального образования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876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Н. Русакова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ейдов по неблагополучным семьям, выявлению подростков, нарушающих правила поведения в общественных местах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977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В. Дзеци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И.В. Агапова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контроля за исполнением муниципальных программ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977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рганизация работы по взысканию задолженности с населения за потребленные ЖКУ. </w:t>
      </w:r>
      <w:r>
        <w:rPr/>
        <w:tab/>
        <w:tab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977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.А.Тараненко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ганизация работы по вопросам увеличения налогооблагаемой базы</w:t>
      </w:r>
      <w:r>
        <w:rPr/>
        <w:t>.</w:t>
        <w:tab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977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Н. Рус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.М. Галиули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Таран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начислению и взысканию социального найма в муниципальном жилье.  </w:t>
      </w:r>
    </w:p>
    <w:tbl>
      <w:tblPr>
        <w:tblW w:w="96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68"/>
        <w:gridCol w:w="2977"/>
      </w:tblGrid>
      <w:tr>
        <w:trPr>
          <w:trHeight w:val="664" w:hRule="atLeast"/>
        </w:trPr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.А.Таран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муниципальных учреждений к работе в осенне - зимний период 2024-2025 г.г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977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юнь-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ых учреждени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876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</w:rPr>
      </w:pPr>
      <w:r>
        <w:rPr>
          <w:sz w:val="28"/>
        </w:rPr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801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алендар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В. Сидоренк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И. Шупикова</w:t>
            </w:r>
          </w:p>
        </w:tc>
      </w:tr>
    </w:tbl>
    <w:p>
      <w:pPr>
        <w:pStyle w:val="Normal"/>
        <w:ind w:left="787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я о работе участкового уполномоченного по охране правопорядка на территории муниципального образования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977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юнь, декабрь</w:t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частковы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полномоченный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И.В. Дзецина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7:00Z</dcterms:created>
  <dc:creator>Управляющая делами</dc:creator>
  <dc:description/>
  <cp:keywords/>
  <dc:language>en-US</dc:language>
  <cp:lastModifiedBy>Мария</cp:lastModifiedBy>
  <cp:lastPrinted>2022-01-14T11:55:00Z</cp:lastPrinted>
  <dcterms:modified xsi:type="dcterms:W3CDTF">2025-01-14T13:12:00Z</dcterms:modified>
  <cp:revision>4</cp:revision>
  <dc:subject/>
  <dc:title> </dc:title>
</cp:coreProperties>
</file>