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 мая 2023 года внесены поправки в сфере пенсионного законодательства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Федеральному закону от 18.03.2023 №76-ФЗ «О внесении изменений в Федеральный закон «О почтовой связи» и отдельные законодательные акты Российской Федерации» Почта России определена единственной организацией, доставляющей пенсии и другие социальные выплаты на дом наличными.</w:t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ставка страховой пенсии производится по желанию пенсионера через кредитную организацию путем зачисления сумм страховой пенсии на счет пенсионера в этой кредитной организации либо через организации федеральной почтовой связи путем вручения сумм страховой пенсии на дому или в кассе организации федеральной почтовой связи.</w:t>
      </w:r>
    </w:p>
    <w:p>
      <w:pPr>
        <w:pStyle w:val="Style15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лата услуг по доставке страховой пенсии пенсионеру производится организации федеральной почтовой связи, заключившей соответствующий договор с органом, осуществляющим пенсионное обеспечение, при соблюдении требований и условий, опреде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пенсионного обеспечения, за счет средств, предусмотренных на финансовое обеспечение выплаты соответствующей страховой пенсии.</w:t>
      </w:r>
    </w:p>
    <w:p>
      <w:pPr>
        <w:pStyle w:val="Normal"/>
        <w:spacing w:lineRule="exac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 xml:space="preserve">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Н.А. Бегинин, тел. 505-1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3:04:00Z</dcterms:created>
  <dc:creator>6777</dc:creator>
  <dc:description/>
  <cp:keywords/>
  <dc:language>en-US</dc:language>
  <cp:lastModifiedBy>6777</cp:lastModifiedBy>
  <dcterms:modified xsi:type="dcterms:W3CDTF">2023-05-27T03:04:00Z</dcterms:modified>
  <cp:revision>2</cp:revision>
  <dc:subject/>
  <dc:title>Ответственность за сбыт наркотических средств с использованием электронных или информационно-телекоммуникационных сетей</dc:title>
</cp:coreProperties>
</file>