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тмены заочного решения суда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5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авосудие по гражданским делам осуществляется на основе состязательности и равноправия сторон (ч. 1 ст. 12 ГПК РФ). Одной из мер защиты от затягивания процесса является заочное производство, основания и порядок осуществления которого установлены главой 22 ГПК РФ. При заочном производстве рассмотрение дела осуществляется в отсутствие ответчика с соблюдением требований, указанных данной главой.</w:t>
      </w:r>
    </w:p>
    <w:p>
      <w:pPr>
        <w:pStyle w:val="Style15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результатам рассмотрения дела суд принимает заочное решение, к которому применяются общие требования к судебным решениям (ст. 198 ГПК РФ), но с установленными статьей 235 ГПК РФ особенностями - в резолютивной части должны быть указаны срок и порядок подачи заявления об отмене заочного решения суда.</w:t>
      </w:r>
    </w:p>
    <w:p>
      <w:pPr>
        <w:pStyle w:val="Style15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пия заочного решения в соответствии с ч. 1 ст. 236 ГПК РФ направляется ответчику не позднее чем в течение трех дней со дня его принятия с уведомлением о вручении.</w:t>
      </w:r>
    </w:p>
    <w:p>
      <w:pPr>
        <w:pStyle w:val="Style15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сли ответчик не согласен с решением суда, то вправе его оспорить в соответствии со ст. 237 ГПК РФ:</w:t>
      </w:r>
    </w:p>
    <w:p>
      <w:pPr>
        <w:pStyle w:val="Style15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в суд, который принял заочное решение, подается заявление об отмене этого решения в течение семи дней со дня вручения копии решения ответчику;</w:t>
      </w:r>
    </w:p>
    <w:p>
      <w:pPr>
        <w:pStyle w:val="Style15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Style15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  <w:shd w:fill="FFFFFF" w:val="clear"/>
        </w:rPr>
        <w:t>Заочное решение суда также может быть обжаловано иными лицами, участвующими в деле, и лицами, которые не были привлечены к участию в деле и вопрос о правах и об обязанностях которых был разрешен судом,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Style15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ление подается в суд с копиями, число которых соответствует числу лиц, участвующих в деле. При этом согласно ч. 3 ст. 238 ГПК РФ за подачу заявления государственная пошлина не взимается.</w:t>
      </w:r>
    </w:p>
    <w:p>
      <w:pPr>
        <w:pStyle w:val="Style15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ок подачи заявления об отмене заочного решения при его пропуске может быть восстановлен в случае наличия уважительных причин пропуска. Для этого вместе с заявлением подается и ходатайство о восстановлении пропущенного срока. Такое ходатайство может составляться как отдельным документом, так и содержаться в тексте самого заявления.</w:t>
      </w:r>
    </w:p>
    <w:p>
      <w:pPr>
        <w:pStyle w:val="Style15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ление об отмене заочного решения рассматривается судом в судебном заседании в течение десяти дней со дня поступления его в суд (ст. 240 ГПК РФ), при этом неявка лиц, участвующих в деле и извещенных о времени и месте судебного заседания, не препятствует рассмотрению заявления.</w:t>
      </w:r>
    </w:p>
    <w:p>
      <w:pPr>
        <w:pStyle w:val="Style15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результатам рассмотрения судом выносится одно из следующих определений (ст. 241 ГПК РФ): об отказе в удовлетворении заявления; об отмене заочного решения и о возобновлении рассмотрения дела по существу в том же или ином составе судей.</w:t>
      </w:r>
    </w:p>
    <w:p>
      <w:pPr>
        <w:pStyle w:val="Style15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ями отмены заочного решения суда являются в соответствии со ст. 242 ГПК РФ: уважительность причин неявки в судебное заседание ответчика, о которых он не имел возможности своевременно сообщить суду; ссылка ответчика на обстоятельства и предоставление им доказательств, которые могут повлиять на содержание решения суда.</w:t>
      </w:r>
    </w:p>
    <w:p>
      <w:pPr>
        <w:pStyle w:val="Style15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важительными причинами неявки в судебное заседание могут признаны болезнь (при условии, что она препятствовала уведомлению суда о неявке), длительная командировка, ненадлежащее извещение о судебном заседании и другие причины исходя из обстоятельств дел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рший советник юстиции</w:t>
        <w:tab/>
        <w:tab/>
        <w:tab/>
        <w:t xml:space="preserve">                                   А.В. Локтио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Н.А. Бегинин, тел. 505-13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2:59:00Z</dcterms:created>
  <dc:creator>6777</dc:creator>
  <dc:description/>
  <cp:keywords/>
  <dc:language>en-US</dc:language>
  <cp:lastModifiedBy>6777</cp:lastModifiedBy>
  <dcterms:modified xsi:type="dcterms:W3CDTF">2023-05-27T02:59:00Z</dcterms:modified>
  <cp:revision>2</cp:revision>
  <dc:subject/>
  <dc:title>Ответственность за сбыт наркотических средств с использованием электронных или информационно-телекоммуникационных сетей</dc:title>
</cp:coreProperties>
</file>