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тверждаю:</w:t>
      </w:r>
    </w:p>
    <w:p>
      <w:pPr>
        <w:pStyle w:val="Normal"/>
        <w:ind w:left="106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лава администрации Советского</w:t>
      </w:r>
    </w:p>
    <w:p>
      <w:pPr>
        <w:pStyle w:val="Normal"/>
        <w:ind w:left="106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ind w:left="106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</w:t>
      </w:r>
    </w:p>
    <w:p>
      <w:pPr>
        <w:pStyle w:val="Normal"/>
        <w:ind w:left="106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 Е.В.Дьяконов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го имущества администрации Советского муниципального образования (по состоянию на 09.01.2020 года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08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4"/>
        <w:gridCol w:w="78"/>
        <w:gridCol w:w="126"/>
        <w:gridCol w:w="154"/>
        <w:gridCol w:w="1701"/>
        <w:gridCol w:w="270"/>
        <w:gridCol w:w="8"/>
        <w:gridCol w:w="2129"/>
        <w:gridCol w:w="269"/>
        <w:gridCol w:w="1007"/>
        <w:gridCol w:w="127"/>
        <w:gridCol w:w="440"/>
        <w:gridCol w:w="709"/>
        <w:gridCol w:w="276"/>
        <w:gridCol w:w="858"/>
        <w:gridCol w:w="142"/>
        <w:gridCol w:w="713"/>
        <w:gridCol w:w="139"/>
        <w:gridCol w:w="858"/>
        <w:gridCol w:w="135"/>
        <w:gridCol w:w="422"/>
        <w:gridCol w:w="571"/>
        <w:gridCol w:w="148"/>
        <w:gridCol w:w="997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Сведения о муниципальном недвижимом имуществ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Верхняя д.5 (1983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Верхняя д.17 (1935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65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0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379,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Верхняя д.37 (195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68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323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Верхняя д.40а (1972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69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161,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Вольская, д.13а (1986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Губаревича, д.6/2 (1985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79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3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127,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Губаревича, д.8/2 (1985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5:54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3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796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Дружбы, д.20/2 (199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Дружбы,  д.22/2 (199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Интернациональная,д.6/1 (199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87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0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318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район, р.п. Советское, ул. Кирова, д.2 (1951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"/>
              <w:gridCol w:w="598"/>
            </w:tblGrid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:33:010102:917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napToGrid w:val="false"/>
                    <w:ind w:left="-12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660,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ирова, д.4/1 (1954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оммунистическая, д.6/1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99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8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78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оммунистическая, д.17 (1912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96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4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83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оммунистическая, д.18 (198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97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6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756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оммунистическая, д.24 (1935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расноармейская, д.12а (1931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103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946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рупской, д. 14а (1966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рупской, д.18 (1924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рупской, д.65 (1952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д.9 кв.5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д.9 кв.7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Советский район, р.п. Советское, ул. Ленина, д.12а/1 (1918 год постройки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д.12а/2 (1918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д.20/2 (1922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Советское, ул. Ленина, д.26/1 (1918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, д.2а, кв.3 (1956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229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0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6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, д.2а, кв.4 (1956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 д.2а, кв.5 (1956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, д. 3/2 (1931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/1 (1932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бережная, д.10/2 (196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овая, д.12 (1971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дречная, д.5 (1975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148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204,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район, р.п. Советское, ул. Надречная, д.26 (1975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598"/>
            </w:tblGrid>
            <w:tr>
              <w:trPr/>
              <w:tc>
                <w:tcPr>
                  <w:tcW w:w="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4:33:010102:1463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0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153,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2-я Надречная, д.3/2 (197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2-я Надречная, д.7/2 (1976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Олимпийская, д.23/1 (1980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дгорная, д.3, кв. 4 (1972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дгорная, д.3а, кв.3 (1972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дгорная, д.3а, кв.4 (1972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левая, д.5 (1968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166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869,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1/1 (198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 1/2 (1931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4б (196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5, кв.10 (196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7,кв.8 (1964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аратовская, д.17а (192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0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оветская, д.16а (197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оветская, д.26 (1954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  29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Советский район, р.п. Советское, ул. Советская, д.35 (1954 год постройки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33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065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тепная д.1 кв.14 (1976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тепная, д.2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36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0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7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уворова д.2/1 (198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Транспортная д.10 кв.1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Транспортная д.10 кв.2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Транспортная д.10 кв.3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Транспортная д.10 кв.4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Транспортная д.10 кв.5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Транспортная д.10 кв.6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7 кв.2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186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779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7 кв.7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187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779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район, р.п. Советское, ул. Урицкого д.7 кв.8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598"/>
            </w:tblGrid>
            <w:tr>
              <w:trPr/>
              <w:tc>
                <w:tcPr>
                  <w:tcW w:w="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4:33:010102:187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978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1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2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3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5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6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8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184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176,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1 (1958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2 (1958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3 (1958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4 (1958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5 (1958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8 (1958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3 кв.2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3 кв.3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3 кв.4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3 кв.8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2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3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4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5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6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7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апаева д.1 кв.1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апаева д.1 кв.5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апаева д.6 кв.1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апаева д.6 кв.4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апаева, д.6, кв.4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ернышевского д.8/2 (1918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калова д.1 (1960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калова д.6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10/2 (196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5 кв.1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5 кв.2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5 кв.3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5 кв.4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5 кв.5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5 кв.8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2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район, р.п. Советское, ул. 50 лет Пионерии д.27 кв.4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"/>
              <w:gridCol w:w="592"/>
            </w:tblGrid>
            <w:tr>
              <w:trPr/>
              <w:tc>
                <w:tcPr>
                  <w:tcW w:w="1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4:33:010102:227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5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6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7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8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9 кв.2 (196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9 кв.6 (196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9 кв.7 (196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раздел 1.2. </w:t>
            </w:r>
            <w:r>
              <w:rPr>
                <w:b/>
                <w:bCs/>
                <w:color w:val="000000"/>
                <w:sz w:val="20"/>
                <w:szCs w:val="20"/>
              </w:rPr>
              <w:t>Объекты нежилого фонда (здания, строения, нежилое помещение)</w:t>
            </w:r>
          </w:p>
        </w:tc>
      </w:tr>
      <w:tr>
        <w:trPr>
          <w:trHeight w:val="382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 (руб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административное здание)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д. №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118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2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котельной № 12 с пристройкой, литер АА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вердлова, д.5 (год постройки 19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39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288,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лечебный корпус)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уворова, д.6а (год постройки неизвесте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39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611,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000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09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бъектов муниципальной собственности Советского муниципального района в муниципальную собственность Советского муниципального образования Советского муниципального райо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200 м восточнее дома № 1 (год постройки 196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вердлова, 200 м восточнее ж/дома № 1 (год постройки 196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0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1.3. Сооружения</w:t>
            </w:r>
          </w:p>
        </w:tc>
      </w:tr>
      <w:tr>
        <w:trPr>
          <w:trHeight w:val="37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-башня Рожновского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п. Советск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2-ая Надречная 300 м восточнее д.16 (Год ввода в эксплуатацию-  1985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3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1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508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-водопровод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Советско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гор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ул. Клубная, ул. Пионер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мунистическая, ул. Калинина, ул. Кооперативная, ул. Комсомольская, ул. Первомайская, ул. Чернышевского, ул. Октябрьская, ул. Крупской (год ввода в эксплуатацию - 195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25/2009-3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24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72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5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од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от насосной ул. Красноармейская, ул. Швейная, ул. Ленина, ул. 50 лет Пионерии (год постройки 198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27/2009-2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1 6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19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од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 от насосной  ул. Мичурина, ул. Олимпийская, ул. Юбилейная, ул. Гагарина ( год постройки 198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4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94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48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5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наружный водопровод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между жилыми домами №5,7 по ул. Рабочая (год постройки 1991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3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3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5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водопровод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, ул. Транспортная (год постройки 197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7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башня Рожновского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, 450 м восточнее д. № 1 (год ввода в эксплуатацию - 198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3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1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артезианская скважина № 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600 м западнее д. № 9 (год ввода в эксплуатацию - 198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4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артезианская скважина № 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600 м. западнее д. № 9 (год ввода в эксплуатацию – 197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2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артезианская скважина № 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дречная, 30 м восточнее д.18 (год ввода в эксплуатацию - 197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2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ртезианская скважина № 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. Советский район, р.п. Советское, ул. Мичурина, 450 м восточнее д. 1 (год ввода в эксплуатацию - 198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0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6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ртезианская скважина № 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. Советский район, р.п. Советское, ул. Крупской, 2 км. Севернее д. № 64 (год ввода в эксплуатацию - 198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3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 артезианская скважина № 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Надречная, 100 м. юго-восточнее д. № 15 (год ввода в эксплуатацию - 197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0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ртезианская скважина № 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Олимпийская, 25 м юго-восточнее д. 23 (год постройки – 198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2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 артезианская скважина № 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Больничная, 150 м севернее жилого дома № 1 (год постройки - 198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2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 водяная скважина № 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дречная, 300 м, юго-восточнее д. № 16 (год постройки - 198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2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 артезианская скважина № 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Олимпийская, 25 м юго-восточнее д. 23 (год постройки - 198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4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яная скважина № 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дречная, 600 м. восточнее д. № 53 (год постройки - 198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2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6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ртезианская скважина № 2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левая, 500 м. восточнее д. № 15 (год постройки - 197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2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артезианская скважина № 2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левая, 500 м. д. № 15 (год постройки - 199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2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6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водонапорная башн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левая, 500 м. восточнее д.  № 15 (год постройки 197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3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6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5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участникам ВОВ, жившим и умершим в р.п. Советско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Советский район, р.п. Советское, ул. 50 лет Пионерии, 13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18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коммунистам, погибшим от рук кулаков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, д. № 14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астройки 6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левая, д. № 6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Аткарская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Больничная (198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Больничная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Верхняя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Гагарина (1981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Губаревича (1981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й, ул. Дружбы (1981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й, ул. Интернациональная (1981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й, ул. Колхозная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й, ул. Комсомольская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ирова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алинина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лубная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расноармейская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рупской (1981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оммунистическая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ооперативная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олодежная (1981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ельничная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ра (1981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рный (1981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. Горького (1981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бережная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овая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дречная (1981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2-ая Надречная (1981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Октябрьская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Олимпийская (1981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левая (198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(1981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ервомайская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дгорная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ионерская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 (1981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вердлова (1981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адовая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еверная (1981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уворова (199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тепная (1981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оветская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аратовская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троителей (199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Тихая (1981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Транспортная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калова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апаева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ернышевского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Швейная (1960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Юбилейная (1981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скважин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3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ой 75 м., диаметром 300 м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т 24.06.2010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башня Рожновского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12,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13 (стадион ФОКа р.п. Советско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11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 безвозмездной передаче имущества в собственность Советского МО Советского МР Саратовской области от 21.12.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раздел 1.4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Ленина, 600 м западнее д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9:15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,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36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оветского 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Ленина, 600 м западнее д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9:15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,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37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ая обл., Советский р-он, р.п. Советское, ул. Надречная, 30 м восточнее д.1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49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24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Мичурина, 450 м восточнее д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49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24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Надречная, 100 м юго-восточнее д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1:19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,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24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Олимпийская, 25 м юго-восточнее д.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17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24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Больничная, в 150 м севернее жилого дома №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49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37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ая обл., Советский р-он, р.п. Советское, ул. Надречная, 300 м юго-восточнее д. 1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49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37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Олимпийская, 25 м юго-восточнее д. 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6:2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_АД №00724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Надречная 600 м восточнее д.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16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36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Полевая, 500 м восточнее д. 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22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24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Полевая, 500 м восточнее д. 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22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предпринимательств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Суворова, д.6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55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66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16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П на недвижимое имущество и сделок с ним, удостоверяющая проведенную государственную регистрацию прав №64-64/017-64/017/103/2016-339/1 от 21.10.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размещения объектов торговли, общественного питания и бытового обслуживания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Ленина, д.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3:23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Сведения о муниципальном движимом имуществе</w:t>
            </w:r>
          </w:p>
        </w:tc>
      </w:tr>
      <w:tr>
        <w:trPr>
          <w:trHeight w:val="27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2.1. Движимое имущество</w:t>
            </w:r>
          </w:p>
        </w:tc>
      </w:tr>
      <w:tr>
        <w:trPr>
          <w:trHeight w:val="366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 легковой (Модель      -21067, двигатель № 8832440; № шасси - отсутствует; кузов № 2545145; цвет кузова – синий; мощность двигателя, л.с (кВт) 74.1 л.с. (54.5 кВ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соровоз марки КО-449-12 на шасси ЗИЛ 432932 (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 Х5Н4491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0000127, год выпуска 2007, регистрационный знак В307СС 64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57"/>
        <w:gridCol w:w="2957"/>
        <w:gridCol w:w="3428"/>
        <w:gridCol w:w="3260"/>
      </w:tblGrid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2.2. Акции</w:t>
            </w:r>
          </w:p>
        </w:tc>
      </w:tr>
      <w:tr>
        <w:trPr>
          <w:trHeight w:val="214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кционерного общества-эмитента, его основной регистрационный номе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выпущенных акционерным обществом (с указанием привилегированных акций), и размер доли в уставном капитале, принадлежащем МО, в проце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акций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62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94"/>
        <w:gridCol w:w="1365"/>
        <w:gridCol w:w="392"/>
        <w:gridCol w:w="1931"/>
        <w:gridCol w:w="1373"/>
        <w:gridCol w:w="480"/>
        <w:gridCol w:w="1753"/>
        <w:gridCol w:w="1464"/>
        <w:gridCol w:w="254"/>
        <w:gridCol w:w="1798"/>
        <w:gridCol w:w="1281"/>
        <w:gridCol w:w="1279"/>
      </w:tblGrid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2.3. Доли (вклады) в уставных (складочных) капиталах хозяйственных обществ и товариществ</w:t>
            </w:r>
          </w:p>
        </w:tc>
      </w:tr>
      <w:tr>
        <w:trPr>
          <w:trHeight w:val="113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е уставного (складочного) капитала хозяйственного общества и доли МО в уставном (складочном) капитале в процентах</w:t>
            </w:r>
          </w:p>
        </w:tc>
      </w:tr>
      <w:tr>
        <w:trPr/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Советскому МО, иных юридических лицах, в которых Советское МО является учредителем (участником)</w:t>
            </w:r>
          </w:p>
        </w:tc>
      </w:tr>
      <w:tr>
        <w:trPr>
          <w:trHeight w:val="253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и остаточная стоимость основных средств (фонд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рно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 специалист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оветского муниципального образования                                      </w:t>
        <w:tab/>
        <w:tab/>
        <w:tab/>
        <w:tab/>
        <w:tab/>
        <w:tab/>
        <w:tab/>
        <w:tab/>
        <w:tab/>
        <w:t xml:space="preserve">                  А.С. Загон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16:00Z</dcterms:created>
  <dc:creator>User</dc:creator>
  <dc:description/>
  <cp:keywords/>
  <dc:language>en-US</dc:language>
  <cp:lastModifiedBy>Елена</cp:lastModifiedBy>
  <cp:lastPrinted>2019-07-17T13:16:00Z</cp:lastPrinted>
  <dcterms:modified xsi:type="dcterms:W3CDTF">2020-01-22T09:48:00Z</dcterms:modified>
  <cp:revision>3</cp:revision>
  <dc:subject/>
  <dc:title/>
</cp:coreProperties>
</file>