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сены изменения в Федеральный закон от 18.07.2006 № 109-ФЗ «О миграционном учете иностранных граждан и лиц без гражданства в Российской Федерации»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7"/>
          <w:szCs w:val="17"/>
        </w:rPr>
      </w:pPr>
      <w:r>
        <w:rPr>
          <w:color w:val="333333"/>
          <w:sz w:val="27"/>
          <w:szCs w:val="27"/>
        </w:rPr>
        <w:t>Федеральным законом от 27.01.2023 № 4-ФЗ внесены изменения в ст.ст. 8 и 23 Федерального закона от 18.07.2006 № 109-ФЗ «О миграционном учете иностранных граждан и лиц без гражданства в Российской Федерации» (далее – Федеральный закон № 109-ФЗ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7"/>
          <w:szCs w:val="17"/>
        </w:rPr>
      </w:pPr>
      <w:r>
        <w:rPr>
          <w:color w:val="333333"/>
          <w:sz w:val="27"/>
          <w:szCs w:val="27"/>
        </w:rPr>
        <w:t>Так, ч.5 ст.8 Федерального закона № 109-ФЗ установлено, что сведения о государственной регистрации рождения на территории Российской Федерации иностранного гражданина или иного лица, не приобретающих на момент рождения гражданства Российской Федерации, смерти в Российской Федерации и перемены имени иностранного гражданина, содержащиеся в Едином государственном реестре записей актов гражданского состояния, и сведения о внесении исправлений или изменений в записи актов о рождении на территории Российской Федерации иностранного гражданина или иного лица, не приобретающих на момент рождения гражданства Российской Федерации, смерти в Российской Федерации и перемене имени иностранного гражданина, содержащиеся в Едином государственном реестре записей актов гражданского состояния, в порядке, способами и в составе, которые установлены Федеральным законом от 15.11.1997 № 143-ФЗ «Об актах гражданского состояния», предоставляются в органы миграционного учета и принимаются указанными органами в течение одних суток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7"/>
          <w:szCs w:val="17"/>
        </w:rPr>
      </w:pPr>
      <w:r>
        <w:rPr>
          <w:color w:val="333333"/>
          <w:sz w:val="27"/>
          <w:szCs w:val="27"/>
        </w:rPr>
        <w:t>Также п.3 ч.2 ст.23 Федерального закона № 109-ФЗ закреплено, что снятие иностранного гражданина с учета по месту пребывания осуществляется органом миграционного учетапо основанию, предусмотренному п.3 ч.1 настоящей статьи (в случае смерти иностранного гражданина в Российской Федерации либо вступления в законную силу решения суда о признании иностранного гражданина, находившегося в Российской Федерации, безвестно отсутствующим или об объявлении его умершим), - после получения в установленном порядке соответствующих сведений, содержащихся в Едином государственном реестре записей актов гражданского состояния, либо после получения от заинтересованного физического или юридического лица документа, подтверждающего смерть данного иностранного гражданина, или заверенной в установленном порядке копии вступившего в законную силу решения суда о признании данного иностранного гражданина, находившегося в Российской Федерации, безвестно отсутствующим или об объявлении его умершим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7"/>
          <w:szCs w:val="17"/>
        </w:rPr>
      </w:pPr>
      <w:r>
        <w:rPr>
          <w:color w:val="333333"/>
          <w:sz w:val="27"/>
          <w:szCs w:val="27"/>
        </w:rPr>
        <w:t>Изменения вступили в силу с 28.04.2023.</w:t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333333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 xml:space="preserve">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Н.А. Бегинин, тел. 505-1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3:16:00Z</dcterms:created>
  <dc:creator>6777</dc:creator>
  <dc:description/>
  <cp:keywords/>
  <dc:language>en-US</dc:language>
  <cp:lastModifiedBy>6777</cp:lastModifiedBy>
  <dcterms:modified xsi:type="dcterms:W3CDTF">2023-05-27T03:16:00Z</dcterms:modified>
  <cp:revision>2</cp:revision>
  <dc:subject/>
  <dc:title>Ответственность за сбыт наркотических средств с использованием электронных или информационно-телекоммуникационных сетей</dc:title>
</cp:coreProperties>
</file>