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ind w:left="4536" w:hanging="0"/>
        <w:jc w:val="left"/>
        <w:rPr/>
      </w:pPr>
      <w:r>
        <w:rPr/>
        <w:t>УТВЕРЖДАЮ:</w:t>
      </w:r>
    </w:p>
    <w:p>
      <w:pPr>
        <w:pStyle w:val="Heading6"/>
        <w:ind w:left="4536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536" w:hanging="0"/>
        <w:rPr/>
      </w:pPr>
      <w:r>
        <w:rPr/>
        <w:t>Советского муниципального образования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_______________________  Е.В. Дьяконова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30.12.2021 год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деятельности администрации МО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работы ООО УК «Водолей» и муниципальных учреждений в зимний пери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рганизация проведения мероприятий, посвященных 77-ой годовщине Победы в ВОВ 1941-1945 г.г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работы по земельному и имущественному контрол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рганизация проведения торжественных мероприятий, посвященных государственным, профессиональным и другим праздника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еспечение охраны общественного порядка на территор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просы для рассмотрения на заседании коллеги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</w:t>
        <w:tab/>
        <w:t>О противопаводковых мероприятиях на территории Советского муниципального образования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окладчик: Дьяконова Е.В. – глава администрации Советского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</w:t>
        <w:tab/>
        <w:t>Об организации и проведении работ по благоустройству и санитарной очистке территории Советского муниципального образова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окладчик: Дьяконова Е.В. – глава администрации Советского МО</w:t>
      </w:r>
    </w:p>
    <w:p>
      <w:pPr>
        <w:pStyle w:val="Normal"/>
        <w:ind w:left="3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ционная работ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оведение аппаратных совещаний у главы администрац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 xml:space="preserve">Каждый вторник месяца </w:t>
        <w:tab/>
        <w:tab/>
        <w:tab/>
        <w:t xml:space="preserve">    Ответственный: Е.В. Дьяконова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заседаний комиссий, созданных при администрации муниципального образования в соответствии с отдельными планами комисс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тдельным планам</w:t>
        <w:tab/>
        <w:tab/>
        <w:tab/>
        <w:tab/>
        <w:t xml:space="preserve">   Ответственные: Н.А. Рых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  <w:tab/>
        <w:tab/>
        <w:tab/>
        <w:tab/>
        <w:tab/>
        <w:tab/>
        <w:tab/>
        <w:t>М.В. Нови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Т.В. Сидор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Т.П. Шерст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3.   Прием граждан по личным вопросам и работа с письменными обращениями.</w:t>
      </w:r>
    </w:p>
    <w:p>
      <w:pPr>
        <w:pStyle w:val="Normal"/>
        <w:ind w:left="709" w:hanging="14"/>
        <w:jc w:val="both"/>
        <w:rPr>
          <w:sz w:val="28"/>
        </w:rPr>
      </w:pPr>
      <w:r>
        <w:rPr>
          <w:sz w:val="28"/>
        </w:rPr>
        <w:t>Еженедельно</w:t>
        <w:tab/>
        <w:tab/>
        <w:tab/>
        <w:tab/>
        <w:tab/>
        <w:t xml:space="preserve">    Ответственные: Е.В. Дьяконова</w:t>
      </w:r>
    </w:p>
    <w:p>
      <w:pPr>
        <w:pStyle w:val="Normal"/>
        <w:ind w:left="44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М.В. Новик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Проведение совещаний с руководителями предприятий, организаций, расположенных на территории муниципального образования по различным вопросам жизнедеятельно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 необходимости</w:t>
        <w:tab/>
        <w:tab/>
        <w:tab/>
        <w:t xml:space="preserve">              Ответственные: Е.В. Дьяконо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рганизация работы по земельному и имущественному контролю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ab/>
        <w:t xml:space="preserve">  Ответственные: М.М. Галиули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Н.А. Рыхло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рганизация работы по вопросам увеличения налогооблагаемой базы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раз в месяц                                              Ответственные:    Е.В. Дьяк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М.М. Галиулин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Н.А. Рыхл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работы по взысканию задолженности с населения за потребленные ЖКУ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 раз в месяц</w:t>
        <w:tab/>
        <w:tab/>
        <w:tab/>
        <w:tab/>
        <w:tab/>
        <w:t>Ответственные: Е.В. Дьяконо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М.М. Галиули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Н.А. Рыхло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проведения торжественных мероприятий, посвященных государственным, профессиональным и другим праздникам</w:t>
      </w:r>
    </w:p>
    <w:p>
      <w:pPr>
        <w:pStyle w:val="Normal"/>
        <w:ind w:left="440" w:firstLine="280"/>
        <w:jc w:val="both"/>
        <w:rPr>
          <w:sz w:val="28"/>
        </w:rPr>
      </w:pPr>
      <w:r>
        <w:rPr>
          <w:sz w:val="28"/>
        </w:rPr>
        <w:t>Январь - март</w:t>
        <w:tab/>
        <w:tab/>
        <w:tab/>
        <w:tab/>
        <w:t xml:space="preserve">               Ответственные: Е.В. Дьяк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.П. Шерстова</w:t>
      </w:r>
    </w:p>
    <w:p>
      <w:pPr>
        <w:pStyle w:val="Normal"/>
        <w:ind w:left="44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И.И. Шупикова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работы по муниципальным закупкам.</w:t>
      </w:r>
    </w:p>
    <w:p>
      <w:pPr>
        <w:pStyle w:val="Normal"/>
        <w:ind w:firstLine="720"/>
        <w:jc w:val="center"/>
        <w:rPr/>
      </w:pPr>
      <w:r>
        <w:rPr>
          <w:sz w:val="28"/>
        </w:rPr>
        <w:t>Постоянно</w:t>
        <w:tab/>
        <w:tab/>
        <w:tab/>
        <w:tab/>
        <w:tab/>
        <w:t xml:space="preserve"> </w:t>
        <w:tab/>
        <w:tab/>
        <w:t>Ответственный: Т.П. Кот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я работы по проведению аукционов по реализации имущества и земельных участков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 раз в месяц</w:t>
        <w:tab/>
        <w:tab/>
        <w:tab/>
        <w:tab/>
        <w:tab/>
        <w:t xml:space="preserve">   Ответственные: Е.В. Дьяконова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М.М. Галиулина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Н.А. Рыхлов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рганизация работы по начислению соц. найма в муниципальном жилье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ab/>
        <w:t>Ответственный: Н.А. Рыхлова</w:t>
      </w:r>
    </w:p>
    <w:p>
      <w:pPr>
        <w:pStyle w:val="Normal"/>
        <w:ind w:firstLine="4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4. Контрольная работа. 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4.1. Внесение вопросов о ходе выполнения документов, стоящих на контроле администрации муниципального образования в планы работы коллегии при администрации Советского муниципального образования.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По плану</w:t>
        <w:tab/>
        <w:tab/>
        <w:tab/>
        <w:tab/>
        <w:tab/>
        <w:tab/>
        <w:t xml:space="preserve">    Ответственный: Е.В. Дьяк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2. Организация контроля за исполнением документов, стоящих на контроле </w:t>
      </w:r>
    </w:p>
    <w:p>
      <w:pPr>
        <w:pStyle w:val="Normal"/>
        <w:ind w:left="567" w:hanging="141"/>
        <w:jc w:val="both"/>
        <w:rPr>
          <w:sz w:val="28"/>
        </w:rPr>
      </w:pPr>
      <w:r>
        <w:rPr>
          <w:sz w:val="28"/>
        </w:rPr>
        <w:t>администрации муниципального образования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 xml:space="preserve">              Ответственный: Т.В. Сидо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/>
      </w:pPr>
      <w:r>
        <w:rPr>
          <w:b/>
          <w:sz w:val="28"/>
        </w:rPr>
        <w:t>ведущий специалист администрации</w:t>
      </w:r>
    </w:p>
    <w:p>
      <w:pPr>
        <w:pStyle w:val="2"/>
        <w:rPr/>
      </w:pPr>
      <w:r>
        <w:rPr/>
        <w:t>муниципального образования</w:t>
        <w:tab/>
        <w:tab/>
        <w:tab/>
        <w:tab/>
        <w:tab/>
        <w:tab/>
        <w:t>М.В. Нов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6:00Z</dcterms:created>
  <dc:creator>Управляющая делами</dc:creator>
  <dc:description/>
  <cp:keywords/>
  <dc:language>en-US</dc:language>
  <cp:lastModifiedBy>Мария</cp:lastModifiedBy>
  <cp:lastPrinted>2022-01-14T11:58:00Z</cp:lastPrinted>
  <dcterms:modified xsi:type="dcterms:W3CDTF">2022-04-28T11:55:00Z</dcterms:modified>
  <cp:revision>5</cp:revision>
  <dc:subject/>
  <dc:title/>
</cp:coreProperties>
</file>