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Совет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__  Е.В. Дьяконова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0.12.2020 год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ООО УК «Водолей» и муниципальных учреждений в 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мероприятий, посвященных 76-ой годовщине Победы в ВОВ 1941-1945 г.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земельному и имущественному контро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</w:t>
        <w:tab/>
        <w:t>О противопаводковых мероприятиях на территории Советского муниципального образован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jc w:val="both"/>
        <w:rPr/>
      </w:pPr>
      <w:r>
        <w:rPr>
          <w:sz w:val="28"/>
        </w:rPr>
        <w:t>2.2.</w:t>
        <w:tab/>
        <w:t>Об обеспечении населения поселка питьевой водой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Докладчик: Трибунский А.А. – директор ООО УК «Водолей»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Каждый вторник месяца </w:t>
        <w:tab/>
        <w:tab/>
        <w:tab/>
        <w:t xml:space="preserve">    Ответственный: Е.В. Дьяконов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тдельным планам</w:t>
        <w:tab/>
        <w:tab/>
        <w:tab/>
        <w:tab/>
        <w:t xml:space="preserve">   Ответственные: А.С. Заг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>М.В. Нов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.В. Сидор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Т.П. Шерс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   Прием граждан по личным вопросам и работа с письменными обращениями.</w:t>
      </w:r>
    </w:p>
    <w:p>
      <w:pPr>
        <w:pStyle w:val="Normal"/>
        <w:ind w:left="709" w:hanging="14"/>
        <w:jc w:val="both"/>
        <w:rPr>
          <w:sz w:val="28"/>
        </w:rPr>
      </w:pP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В. Новик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необходимости</w:t>
        <w:tab/>
        <w:tab/>
        <w:tab/>
        <w:t xml:space="preserve">              Ответственные: Е.В. Дьякон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земельному и имущественному контрол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е: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А.С. Загон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вопросам увеличения налогооблагаемой базы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раз в месяц                                              Ответственные:   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М. Галиулин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А.С. Заг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с населения за потребленные ЖК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раз в месяц</w:t>
        <w:tab/>
        <w:tab/>
        <w:tab/>
        <w:tab/>
        <w:tab/>
        <w:t>Ответственные: Е.В. Дьякон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А.С. Загон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</w:t>
      </w:r>
    </w:p>
    <w:p>
      <w:pPr>
        <w:pStyle w:val="Normal"/>
        <w:ind w:left="440" w:firstLine="280"/>
        <w:jc w:val="both"/>
        <w:rPr>
          <w:sz w:val="28"/>
        </w:rPr>
      </w:pPr>
      <w:r>
        <w:rPr>
          <w:sz w:val="28"/>
        </w:rPr>
        <w:t>Январь - март</w:t>
        <w:tab/>
        <w:tab/>
        <w:tab/>
        <w:tab/>
        <w:t xml:space="preserve">           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.П. Шерст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p>
      <w:pPr>
        <w:pStyle w:val="Normal"/>
        <w:ind w:firstLine="720"/>
        <w:jc w:val="center"/>
        <w:rPr/>
      </w:pPr>
      <w:r>
        <w:rPr>
          <w:sz w:val="28"/>
        </w:rPr>
        <w:t>Постоянно</w:t>
        <w:tab/>
        <w:tab/>
        <w:tab/>
        <w:tab/>
        <w:tab/>
        <w:t xml:space="preserve"> </w:t>
        <w:tab/>
        <w:tab/>
        <w:t>Ответственный: Т.П. Кот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проведению аукционов по реализации имущества и земельных участков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 раз в месяц</w:t>
        <w:tab/>
        <w:tab/>
        <w:tab/>
        <w:tab/>
        <w:tab/>
        <w:t xml:space="preserve">   Ответственные: Е.В. Дьяконов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М.М. Галиули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А.С. Загонов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в муниципальном жилье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>Ответственный: А.С. Загонова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1. Внесение вопросов о ходе выполнения документов, стоящих на контроле администрации муниципального образования в планы работы коллегии при администрации Советского муниципального образования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2. Организация контроля за исполнением документов, стоящих на контроле 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>администрации муниципального образовани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             Ответственный: Т.В. Сид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>М.В. Нов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9:00Z</dcterms:created>
  <dc:creator>Управляющая делами</dc:creator>
  <dc:description/>
  <dc:language>en-US</dc:language>
  <cp:lastModifiedBy>Елена</cp:lastModifiedBy>
  <cp:lastPrinted>2021-01-18T14:55:00Z</cp:lastPrinted>
  <dcterms:modified xsi:type="dcterms:W3CDTF">2021-01-20T05:29:00Z</dcterms:modified>
  <cp:revision>2</cp:revision>
  <dc:subject/>
  <dc:title/>
</cp:coreProperties>
</file>