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3815</wp:posOffset>
                </wp:positionH>
                <wp:positionV relativeFrom="paragraph">
                  <wp:posOffset>6350</wp:posOffset>
                </wp:positionV>
                <wp:extent cx="44450" cy="44450"/>
                <wp:effectExtent l="1270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4280"/>
                          <a:chOff x="0" y="0"/>
                          <a:chExt cx="44280" cy="4428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25920" cy="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7440" y="0"/>
                            <a:ext cx="68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45pt;margin-top:0.5pt;width:3.5pt;height:3.5pt" coordorigin="10069,10" coordsize="70,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69;top:65;width:40;height: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28;top:10;width:10;height: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Врио главы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________________________ Е.В. Дьяконова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9.09.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4 квартал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одготовка объектов и социальной сферы к работе в осенне-зимний период 2023-2024 г.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Совета депутатов Советского МО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администрации Советского МО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одписка на периодические издания на 1 полугодие 2024 г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 проведении мероприятий по пожарной безопасности в зимний период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кладчик: Галиулина М.М. –  главный специалист администрации Советского М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 утверждении плана работы коллегии при администрации Советского муниципального образования на 2 полугодие 2023 год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окладчик: Новикова М.В. – главный специалист администрации Советского    МО.</w:t>
      </w:r>
    </w:p>
    <w:p>
      <w:pPr>
        <w:pStyle w:val="Normal"/>
        <w:ind w:left="3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аппаратных совещаний с руководителями подведомственных учреждений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ждый вторник меся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Дзецин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отдельным план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Таран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Дзец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</w:t>
      </w:r>
      <w:r>
        <w:rPr/>
        <w:t>ми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</w:tbl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Дьякон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заседаний ИПЦ на базе Советского библиотечного филиала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</w:tbl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начислению соц. найма  муниципального жилья</w:t>
      </w:r>
      <w:r>
        <w:rPr/>
        <w:t>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Тараненко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о-просветительская работ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4.1.</w:t>
        <w:tab/>
        <w:t>Продолжение работы информационно-просветительского центра на базе Со</w:t>
      </w:r>
      <w:r>
        <w:rPr/>
        <w:t>ветского библиотечного филиала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Суд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4.2.</w:t>
        <w:tab/>
        <w:t>Проведение торжественных мероприятий, связанных с профессиональными, государственными и другими праздниками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алендар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И. Шупикова</w:t>
            </w:r>
          </w:p>
        </w:tc>
      </w:tr>
    </w:tbl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Контрольная работа. 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5.1. Внесение вопросов о ходе выполнения документов, стоящих на контроле в 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администрации муниципального образования в планы работы коллегии при администрации Советского муниципального образования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пла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</w:tbl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5.2.</w:t>
        <w:tab/>
        <w:t xml:space="preserve"> Организация контроля за исполнением документов, стоящих на контроле в </w:t>
      </w:r>
      <w:r>
        <w:rPr/>
        <w:t>администрации муниципального образования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7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Дзецина</w:t>
            </w:r>
          </w:p>
        </w:tc>
      </w:tr>
    </w:tbl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Советского муниципального образования</w:t>
        <w:tab/>
        <w:tab/>
        <w:tab/>
        <w:tab/>
        <w:t>Т.В. Сидор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9:00Z</dcterms:created>
  <dc:creator>Управляющая делами</dc:creator>
  <dc:description/>
  <cp:keywords/>
  <dc:language>en-US</dc:language>
  <cp:lastModifiedBy>Мария</cp:lastModifiedBy>
  <cp:lastPrinted>2023-09-29T15:36:00Z</cp:lastPrinted>
  <dcterms:modified xsi:type="dcterms:W3CDTF">2023-09-29T12:36:00Z</dcterms:modified>
  <cp:revision>6</cp:revision>
  <dc:subject/>
  <dc:title> </dc:title>
</cp:coreProperties>
</file>