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8570</wp:posOffset>
                </wp:positionH>
                <wp:positionV relativeFrom="paragraph">
                  <wp:posOffset>6350</wp:posOffset>
                </wp:positionV>
                <wp:extent cx="55245" cy="5270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2560"/>
                          <a:chOff x="0" y="0"/>
                          <a:chExt cx="55080" cy="52560"/>
                        </a:xfrm>
                      </wpg:grpSpPr>
                      <wps:wsp>
                        <wps:cNvSpPr txBox="1"/>
                        <wps:spPr>
                          <a:xfrm>
                            <a:off x="23400" y="41760"/>
                            <a:ext cx="31680" cy="1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pt;margin-top:0.5pt;width:4.35pt;height:4.15pt" coordorigin="9982,10" coordsize="87,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19;top:76;width:49;height: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82;top:10;width:12;height: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925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6"/>
        </w:rPr>
      </w:pPr>
      <w:r>
        <w:rPr>
          <w:b/>
          <w:spacing w:val="24"/>
          <w:sz w:val="22"/>
          <w:szCs w:val="26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0.06.202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3 квартал 2022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администрации Советского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уличному освещению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б улучшении обеспечения жителей поселения питьевой водой. 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Докладчик: Дьяконова Е.В. – глава администрации Советского муниципального обра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 обеспечении мер пожарной безопасности на территории Советского муниципального образования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окладчик: Дьяконова Е.В. – глава администрации Советского муниципального образования.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аппаратных совещаний с руководителями подведомственных учрежд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Каждый вторник месяца</w:t>
        <w:tab/>
        <w:tab/>
        <w:tab/>
        <w:t xml:space="preserve">    Ответственный: Е.В. Дьяконов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отдельным планам</w:t>
        <w:tab/>
        <w:tab/>
        <w:tab/>
        <w:tab/>
        <w:t xml:space="preserve">     Ответственный: М.В. Новиков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ми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женедельно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.В. Сидоренко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дение совещаний с руководителями предприятий, организаций, рас-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оложенных на территории муниципального образования по различным вопросам жизнедеятельност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 необходимости</w:t>
        <w:tab/>
        <w:tab/>
        <w:tab/>
        <w:t xml:space="preserve">              Ответственный: Е.В. Дьяконова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</w:t>
        <w:tab/>
        <w:t>Организация работы по муниципальному земельному и имущественному контролю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 xml:space="preserve">Постоянно     </w:t>
        <w:tab/>
        <w:tab/>
        <w:tab/>
        <w:tab/>
        <w:tab/>
        <w:t xml:space="preserve"> Ответственные: Ю.А. Тараненко</w:t>
      </w:r>
    </w:p>
    <w:p>
      <w:pPr>
        <w:pStyle w:val="Normal"/>
        <w:ind w:left="73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М Гали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</w:t>
        <w:tab/>
        <w:t>Организация работы по муниципальным закупк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  <w:t>Ответственные: М.М. Галиул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7.</w:t>
        <w:tab/>
        <w:t>Организация работы по начислению соц. найма муниципального жил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Еженедельно                                                    Ответственные: Ю.А. Тара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8. 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стоянно </w:t>
        <w:tab/>
        <w:tab/>
        <w:tab/>
        <w:tab/>
        <w:tab/>
        <w:tab/>
        <w:t>Ответственные: Ю.А. Тараненко</w:t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о-просветительская работа.</w:t>
      </w:r>
    </w:p>
    <w:p>
      <w:pPr>
        <w:pStyle w:val="Normal"/>
        <w:jc w:val="both"/>
        <w:rPr/>
      </w:pPr>
      <w:r>
        <w:rPr>
          <w:sz w:val="28"/>
        </w:rPr>
        <w:t>4.1.</w:t>
        <w:tab/>
        <w:t>Продолжение работы информационно-просветительского центра на базе Советского библиотечного филиал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ветственные: Е.В. Дьяконова</w:t>
        <w:tab/>
        <w:tab/>
        <w:tab/>
        <w:tab/>
        <w:tab/>
        <w:tab/>
        <w:tab/>
        <w:tab/>
        <w:tab/>
        <w:t xml:space="preserve">                    О.А.Судак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2.</w:t>
        <w:tab/>
        <w:t>Проведение торжественных мероприятий, связанных с профессиональными, государственными и другими праздниками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календарю</w:t>
        <w:tab/>
        <w:tab/>
        <w:tab/>
        <w:tab/>
        <w:tab/>
        <w:t xml:space="preserve">             Ответственные: Е.В. Дьякон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.А. Судак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И.И. Шупик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М.В. Новикова </w:t>
      </w:r>
    </w:p>
    <w:p>
      <w:pPr>
        <w:pStyle w:val="Normal"/>
        <w:ind w:left="4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нтрольная работа. </w:t>
      </w:r>
    </w:p>
    <w:p>
      <w:pPr>
        <w:pStyle w:val="Normal"/>
        <w:rPr/>
      </w:pPr>
      <w:r>
        <w:rPr>
          <w:sz w:val="28"/>
        </w:rPr>
        <w:t xml:space="preserve">5.1. Внесение вопросов о ходе выполнения документов, стоящих на контроле в 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администрации муниципального образования в планы работы коллегии при     администрации Советского муниципального образования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2. Организация контроля за исполнением документов, стоящих на контроле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 муниципального образования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Ответственный: Ю.А. Тараненко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Советского муниципального образования</w:t>
        <w:tab/>
        <w:tab/>
        <w:tab/>
        <w:tab/>
        <w:t>Т.В. Сидор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0:00Z</dcterms:created>
  <dc:creator>Управляющая делами</dc:creator>
  <dc:description/>
  <cp:keywords/>
  <dc:language>en-US</dc:language>
  <cp:lastModifiedBy>Мария</cp:lastModifiedBy>
  <cp:lastPrinted>2021-12-13T16:22:00Z</cp:lastPrinted>
  <dcterms:modified xsi:type="dcterms:W3CDTF">2022-07-01T07:29:00Z</dcterms:modified>
  <cp:revision>4</cp:revision>
  <dc:subject/>
  <dc:title> </dc:title>
</cp:coreProperties>
</file>