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0</wp:posOffset>
                </wp:positionH>
                <wp:positionV relativeFrom="paragraph">
                  <wp:posOffset>-22479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-17.7pt;width:279.05pt;height:214.4pt" coordorigin="10710,-354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87;top:3034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0;top:-354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2925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  <w:br/>
        <w:t xml:space="preserve">СОВЕТСКОГО МУНИЦИПАЛЬНОГО РАЙОНА 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6"/>
        </w:rPr>
      </w:pPr>
      <w:r>
        <w:rPr>
          <w:b/>
          <w:spacing w:val="24"/>
          <w:sz w:val="22"/>
          <w:szCs w:val="26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31.03.202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 квартал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направления деятельности администрации МО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благоустройству и санитарной очистке р.п. Советское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дготовка Положений и документов, регламентирующих деятельность администрации Советского муниципального образова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одготовка и проведение праздничных мероприятий, посвященных 80 – ой годовщине Победы в ВОВ 1941-1945 г.г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о обеспечению жителей поселения питьевой водой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ция работы 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Организация проведения торжественных мероприятий, посвященных государственным, профессиональным и другим праздника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Вопросы для рассмотрения на заседании коллегии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 обеспечении мер пожарной безопасности на территории Советского муниципального образования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Докладчик: Тараненко Ю.А.– главный специалист администрации Советского муниципаль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б утверждении плана работы коллегии при администрации Советского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муниципального образования на 3 полугодие 2025 год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Докладчик: Скрипниченко М.П.– главный специалист администрации Советского муниципального образования.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u w:val="single"/>
        </w:rPr>
        <w:t>3. Организационная работа</w:t>
      </w:r>
    </w:p>
    <w:p>
      <w:pPr>
        <w:pStyle w:val="Normal"/>
        <w:ind w:left="3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ведение аппаратных совещаний с руководителями подведомственных учреждений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ждый вторник месяц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ведение заседаний комиссий, созданных при администрации муниципального образования.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18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ым планам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Прием граждан по личным вопросам и работа с письменными обращения</w:t>
      </w:r>
      <w:r>
        <w:rPr/>
        <w:t>ми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И.В. Дзецин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оведение совещаний с руководителями предприятий, организаций, расположенных на территории муниципального образования по различным вопросам жизнедеятельности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еобходимо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рганизация и проведение празднования 80 –ой годовщины Победы в ВОВ 1941-1945 г.г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прель, май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И.И. Шупик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Организация работы 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Тараненко Ю.А.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существлению заказов товаров и услуг для нужд администрации 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Т.В. Сидоренко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изация работы по начислению  и взысканию задолженности социального найма для граждан, проживающих в муниципальном жилье</w:t>
      </w:r>
      <w:r>
        <w:rPr/>
        <w:t xml:space="preserve">. 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Ю.А. Тараненко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рганиза</w:t>
      </w:r>
      <w:r>
        <w:rPr/>
        <w:t>ция работы по работе с детьми из неблагополучных семей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И.В. Дзецина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Информационно-просветительская работ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4.1. Продолжение работы информационно-просветительского центра на базе Советского библиотечного филиала</w:t>
      </w:r>
      <w:r>
        <w:rPr/>
        <w:t>.</w:t>
      </w:r>
    </w:p>
    <w:tbl>
      <w:tblPr>
        <w:tblW w:w="93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1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-июнь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О.А. Суд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ведение торжественных мероприятий, связанных с профессиональными, государственными и другими праздниками.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268"/>
        <w:gridCol w:w="2375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календарю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ветственные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ind w:hanging="249"/>
              <w:jc w:val="center"/>
              <w:rPr>
                <w:sz w:val="28"/>
              </w:rPr>
            </w:pPr>
            <w:r>
              <w:rPr>
                <w:sz w:val="28"/>
              </w:rPr>
              <w:t>Е.В. Дьяконов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удаков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И. Шупиков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нтрольная работа.</w:t>
      </w:r>
    </w:p>
    <w:p>
      <w:pPr>
        <w:pStyle w:val="Normal"/>
        <w:ind w:left="4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5.1.</w:t>
        <w:tab/>
        <w:t>Внесение вопросов о ходе выполнения документов, стоящих на контроле в администрации муниципального образования в планы работы коллегии при администрации Советского муниципального образования</w:t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76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firstLine="175"/>
              <w:jc w:val="both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: Е.В. Дьяконова</w:t>
            </w:r>
          </w:p>
        </w:tc>
      </w:tr>
    </w:tbl>
    <w:p>
      <w:pPr>
        <w:pStyle w:val="Normal"/>
        <w:ind w:left="4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</w:rPr>
        <w:t xml:space="preserve">Организация контроля за исполнением документов, стоящих на контроле в </w:t>
      </w:r>
      <w:r>
        <w:rPr/>
        <w:t>администрации муниципального образования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тоян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ветственный: А.Н. Рус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5.3.   Организация работы по оплате имущественных налого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Ответственный:  А.Н. Русакова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>ведущий специалист администрации</w:t>
      </w:r>
    </w:p>
    <w:p>
      <w:pPr>
        <w:pStyle w:val="2"/>
        <w:rPr/>
      </w:pPr>
      <w:r>
        <w:rPr/>
        <w:t>муниципального образования</w:t>
        <w:tab/>
        <w:tab/>
        <w:tab/>
        <w:tab/>
        <w:tab/>
        <w:tab/>
        <w:t>И.В. Дзец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4:00Z</dcterms:created>
  <dc:creator>Управляющая делами</dc:creator>
  <dc:description/>
  <dc:language>en-US</dc:language>
  <cp:lastModifiedBy>Мария</cp:lastModifiedBy>
  <cp:lastPrinted>2024-04-01T09:57:00Z</cp:lastPrinted>
  <dcterms:modified xsi:type="dcterms:W3CDTF">2025-03-31T11:46:00Z</dcterms:modified>
  <cp:revision>3</cp:revision>
  <dc:subject/>
  <dc:title/>
</cp:coreProperties>
</file>