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0</wp:posOffset>
                </wp:positionH>
                <wp:positionV relativeFrom="paragraph">
                  <wp:posOffset>-2247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-17.7pt;width:279.05pt;height:214.4pt" coordorigin="10710,-35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87;top:303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0;top:-35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9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6"/>
        </w:rPr>
      </w:pPr>
      <w:r>
        <w:rPr>
          <w:b/>
          <w:spacing w:val="24"/>
          <w:sz w:val="22"/>
          <w:szCs w:val="2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Е.В. Дьяконова</w:t>
      </w:r>
    </w:p>
    <w:p>
      <w:pPr>
        <w:pStyle w:val="Normal"/>
        <w:ind w:left="4320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31.03.2021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униципального образ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одготовка и проведение сходов граждан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одготовка и проведение праздничных мероприятий, посвященных 76 – ой годовщине Победы в ВОВ 1941-1945 г.г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шение вопросов по обеспечению жителей поселения питьевой вод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б обеспечении населения поселка питьевой водой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Докладчик: Трибунский А.А. – директор ООО УК «Водолей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 обеспечении мер пожарной безопасности на территории Советского муниципального образов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окладчик: Галиулина М.М. – ведущий специалист администрации Советского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б утверждении плана работы коллегии при администрации Советского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муниципального образования на 2 полугодие 2020 год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кладчик: Шерстова Т.П. – главный специалист администрации Советского муниципального образова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u w:val="single"/>
        </w:rPr>
        <w:t>3. 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аппаратных совещаний с руководителями подведомственных учреждений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дый вторник месяц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18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плана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сходов граждан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, май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ация и проведение празднования 76 –ой годовщины Победы в ВОВ 1941-1945 г.г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прель, май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И.И. Шупик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ация работы по муниципальному земельному и имущественному контролю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М.М. Галиулин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А.С. Загон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существлению заказов товаров и услуг для нужд администрации 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Т.П. Кот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ация работы по начислению  и взысканию задолженности социального найма для граждан, проживающих в муниципальном жилье</w:t>
      </w:r>
      <w:r>
        <w:rPr/>
        <w:t xml:space="preserve">. 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А.С. Заг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а</w:t>
      </w:r>
      <w:r>
        <w:rPr/>
        <w:t>ция работы по работе с детьми из неблагополучных семей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М.В. Новикова</w:t>
            </w:r>
          </w:p>
        </w:tc>
      </w:tr>
    </w:tbl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Информационно-просветительская рабо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 Продолжение работы информационно-просветительского центра на базе Советского библиотечного филиала</w:t>
      </w:r>
      <w:r>
        <w:rPr/>
        <w:t>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июнь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Т.П. Шерс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О.А. Суд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26"/>
        <w:gridCol w:w="2092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лендарю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П. Шерстова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 Новик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ная работа.</w:t>
      </w:r>
    </w:p>
    <w:p>
      <w:pPr>
        <w:pStyle w:val="Normal"/>
        <w:ind w:left="4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5.1.</w:t>
        <w:tab/>
        <w:t>Внесение вопросов о ходе выполнения документов, стоящих на контроле в администрации муниципального образования в планы работы коллегии при администрации Советского муниципального образования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18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Организация контроля за исполнением документов, стоящих на контроле в </w:t>
      </w:r>
      <w:r>
        <w:rPr/>
        <w:t>администрации муниципального образования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Т.В. Сидоренко</w:t>
            </w:r>
          </w:p>
        </w:tc>
      </w:tr>
    </w:tbl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>М.В. Новик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Управляющая делами</dc:creator>
  <dc:description/>
  <dc:language>en-US</dc:language>
  <cp:lastModifiedBy>Мария</cp:lastModifiedBy>
  <cp:lastPrinted>2021-04-09T13:47:00Z</cp:lastPrinted>
  <dcterms:modified xsi:type="dcterms:W3CDTF">2021-04-09T10:47:00Z</dcterms:modified>
  <cp:revision>2</cp:revision>
  <dc:subject/>
  <dc:title/>
</cp:coreProperties>
</file>