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rPr/>
      </w:pPr>
      <w:r>
        <w:rPr/>
        <w:t xml:space="preserve">                                   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 Е.В. Дьяконова</w:t>
      </w:r>
    </w:p>
    <w:p>
      <w:pPr>
        <w:pStyle w:val="Normal"/>
        <w:ind w:left="432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30.08.202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сентябрь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сентяб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улучшению снабжения жителей поселка питьевой водой.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8"/>
        </w:rPr>
        <w:t>Организация работы по взысканию задолженности за социальный найм жиль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8"/>
        </w:rPr>
        <w:t>Подготовка объектов соц. сферы  к работе в осенне-зимний период 2024-2025 г.г.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8"/>
        </w:rPr>
      </w:pPr>
      <w:r>
        <w:rPr>
          <w:sz w:val="28"/>
        </w:rPr>
        <w:t xml:space="preserve">Профилактическая работа среди несовершеннолетних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ение охраны общественного порядка на территории поселения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28"/>
          <w:szCs w:val="28"/>
        </w:rPr>
        <w:t>Организация работы по составлению первичных материалов по делам об административных правонарушениях в рамках полномочий муниципального образования.</w:t>
      </w:r>
    </w:p>
    <w:p>
      <w:pPr>
        <w:pStyle w:val="Normal"/>
        <w:ind w:left="72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алендарные мероприятия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961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ржественная линейка в МБОУ-СОШ р.п. Советско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ае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подготовке к ОЗП 2024-2025 г.г. при администрации Совет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аненко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Организация проведения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школы и детского сада по вопросу подготовки к работе в осенне-зимний период 2024-202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М.М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 и санитарной очистк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взысканию задолженности за социальный найм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взысканию задолженности  за социальный найм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ведения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делам несовершеннолетних и защите их прав при администрации поселения по неблагополучным семь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иулина М.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бращению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 и санитарной очистк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right" w:pos="5151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Проведение работ по инвентаризации земельных участков и объектов недвижимости, расположенных на территории Совет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проведение работы по налоговой задолженности с нас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  <w:szCs w:val="28"/>
              </w:rPr>
              <w:t>Работа с населением по заполнению электронных похозяйственных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  <w:szCs w:val="28"/>
              </w:rPr>
              <w:t>Работа с гражданами состоящих на воинском у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документов в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квартальных и ежемесячных отчетов в вышестоящ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М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Ю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документов к заседанию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онсультан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                             Т.В. Сидор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9:00Z</dcterms:created>
  <dc:creator>Управляющая делами</dc:creator>
  <dc:description/>
  <cp:keywords/>
  <dc:language>en-US</dc:language>
  <cp:lastModifiedBy>Мария</cp:lastModifiedBy>
  <cp:lastPrinted>2021-12-14T16:14:00Z</cp:lastPrinted>
  <dcterms:modified xsi:type="dcterms:W3CDTF">2024-09-05T12:51:00Z</dcterms:modified>
  <cp:revision>4</cp:revision>
  <dc:subject/>
  <dc:title> </dc:title>
</cp:coreProperties>
</file>