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0.10.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ноябрь 2024 года</w:t>
      </w:r>
    </w:p>
    <w:p>
      <w:pPr>
        <w:pStyle w:val="Normal"/>
        <w:ind w:left="51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нояб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я и проведение  праздничных мероприятий, посвященных Дню народного единства и Дню матери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Организация работы муниципальных учреждений в зимний период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</w:rPr>
        <w:t xml:space="preserve">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офилактическая работа среди несовершеннолетних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2. </w:t>
      </w:r>
      <w:r>
        <w:rPr/>
        <w:t>Календарные мероприят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акова А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униципальных программ на 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ина М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а с гражданами состоящих на воинск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Н.Г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Организация работы по </w:t>
            </w:r>
            <w:r>
              <w:rPr>
                <w:bCs/>
                <w:sz w:val="26"/>
                <w:szCs w:val="26"/>
              </w:rPr>
              <w:t>Федерально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а № </w:t>
            </w:r>
            <w:r>
              <w:rPr>
                <w:bCs/>
                <w:sz w:val="26"/>
                <w:szCs w:val="26"/>
              </w:rPr>
              <w:t>518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ФЗ</w:t>
            </w:r>
            <w:r>
              <w:rPr>
                <w:sz w:val="26"/>
                <w:szCs w:val="26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комиссии по делам несовершеннолетних и защите их прав при администрации Совет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бота с населением по заполнению электронных похозяйствен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 комиссии по делам несовершеннолетних и защите их прав при администрации Советского МО по семьям С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М.П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рипниченко М.П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А.Н.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вартальных и ежемесячных отчетов в вышестоящ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    И.В. Дзец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Управляющая делами</dc:creator>
  <dc:description/>
  <cp:keywords/>
  <dc:language>en-US</dc:language>
  <cp:lastModifiedBy>Мария</cp:lastModifiedBy>
  <cp:lastPrinted>2021-12-15T14:31:00Z</cp:lastPrinted>
  <dcterms:modified xsi:type="dcterms:W3CDTF">2024-10-30T07:42:00Z</dcterms:modified>
  <cp:revision>5</cp:revision>
  <dc:subject/>
  <dc:title/>
</cp:coreProperties>
</file>