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3543935" cy="2468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468880"/>
                          <a:chOff x="0" y="0"/>
                          <a:chExt cx="3543840" cy="2468880"/>
                        </a:xfrm>
                      </wpg:grpSpPr>
                      <wps:wsp>
                        <wps:cNvSpPr txBox="1"/>
                        <wps:spPr>
                          <a:xfrm>
                            <a:off x="1509480" y="1950840"/>
                            <a:ext cx="2034720" cy="518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5pt;width:279.05pt;height:194.45pt" coordorigin="4488,10" coordsize="5581,3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3082;width:3203;height: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10;width:868;height:1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/>
      </w:pPr>
      <w:r>
        <w:rPr/>
        <w:t xml:space="preserve">                                               </w:t>
      </w:r>
    </w:p>
    <w:p>
      <w:pPr>
        <w:pStyle w:val="Heading1"/>
        <w:ind w:left="4320" w:hanging="0"/>
        <w:jc w:val="left"/>
        <w:rPr/>
      </w:pPr>
      <w:r>
        <w:rPr/>
        <w:t>УТВЕРЖДАЮ:</w:t>
      </w:r>
    </w:p>
    <w:p>
      <w:pPr>
        <w:pStyle w:val="Heading6"/>
        <w:ind w:left="4320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ind w:left="4320" w:hanging="0"/>
        <w:rPr/>
      </w:pPr>
      <w:r>
        <w:rPr/>
        <w:t>Советского муниципального образования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>__________________ Е.В. Дьяконова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31.10.2022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ноябрь 2022 года</w:t>
      </w:r>
    </w:p>
    <w:p>
      <w:pPr>
        <w:pStyle w:val="Normal"/>
        <w:ind w:left="51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Основные вопросы, требующие рассмотрения в нояб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Организация и проведение  праздничных мероприятий, посвященных Дню народного единства и Дню матери.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Организация работы муниципальных учреждений в зимний период.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</w:rPr>
        <w:t xml:space="preserve"> Организация работы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.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4.  </w:t>
      </w:r>
      <w:r>
        <w:rPr>
          <w:sz w:val="28"/>
        </w:rPr>
        <w:t>Обеспечение охраны общественного порядка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 Профилактическая работа среди несовершеннолетних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2. </w:t>
      </w:r>
      <w:r>
        <w:rPr/>
        <w:t>Календарные мероприятия.</w:t>
      </w:r>
    </w:p>
    <w:tbl>
      <w:tblPr>
        <w:tblW w:w="10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5670"/>
        <w:gridCol w:w="22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ное совещ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Е.В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дн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униципальных программ на 2023-2025 г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улина М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цина И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М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Т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 Ю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Ю.Ф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внесению изменений в Правила землепользования и застройки территории Советского муниципального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авкин Н.Н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Е.В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личным вопрос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Е.В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йда комиссии по благоустройству и санитарному состоянию при администрации муниципального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Т.В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по </w:t>
            </w:r>
            <w:r>
              <w:rPr>
                <w:bCs/>
                <w:sz w:val="26"/>
                <w:szCs w:val="26"/>
              </w:rPr>
              <w:t>Федеральном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закон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екабр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020</w:t>
            </w:r>
            <w:r>
              <w:rPr>
                <w:sz w:val="26"/>
                <w:szCs w:val="26"/>
              </w:rPr>
              <w:t xml:space="preserve"> года № </w:t>
            </w:r>
            <w:r>
              <w:rPr>
                <w:bCs/>
                <w:sz w:val="26"/>
                <w:szCs w:val="26"/>
              </w:rPr>
              <w:t>518</w:t>
            </w: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ФЗ</w:t>
            </w:r>
            <w:r>
              <w:rPr>
                <w:sz w:val="26"/>
                <w:szCs w:val="26"/>
              </w:rPr>
              <w:t xml:space="preserve"> «О внесении изменений в отдельные законодательные акты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 Ю.А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работы по налоговой задолженности с населением 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8"/>
              <w:rPr/>
            </w:pPr>
            <w:r>
              <w:rPr>
                <w:sz w:val="26"/>
                <w:szCs w:val="26"/>
              </w:rPr>
              <w:t>Рейд комиссии по делам несовершеннолетних и защите их прав администрации Советского М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цина И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Т.В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по взысканию задолженности за социальный найм жил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 Ю.А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личным вопрос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Е.В.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ное совещани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Е.В.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6"/>
                <w:szCs w:val="26"/>
              </w:rPr>
              <w:t>Заседание Общественного Совета при администрации Советского М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оня С.А.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йд жилищной комиссии при администрации муниципального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Е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 Ю.А.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.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йд комиссии по делам несовершеннолетних и защите их прав при администраци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Е.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доренко Т.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личным вопрос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Е.В.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йда комиссии по благоустройству и санитарному состоянию при администрации муниципального образования</w:t>
            </w:r>
          </w:p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ное совещ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енко Т.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по </w:t>
            </w:r>
            <w:r>
              <w:rPr>
                <w:bCs/>
                <w:sz w:val="26"/>
                <w:szCs w:val="26"/>
              </w:rPr>
              <w:t>Федеральном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закон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екабр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020</w:t>
            </w:r>
            <w:r>
              <w:rPr>
                <w:sz w:val="26"/>
                <w:szCs w:val="26"/>
              </w:rPr>
              <w:t xml:space="preserve"> года № </w:t>
            </w:r>
            <w:r>
              <w:rPr>
                <w:bCs/>
                <w:sz w:val="26"/>
                <w:szCs w:val="26"/>
              </w:rPr>
              <w:t>518</w:t>
            </w: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ФЗ</w:t>
            </w:r>
            <w:r>
              <w:rPr>
                <w:sz w:val="26"/>
                <w:szCs w:val="26"/>
              </w:rPr>
              <w:t xml:space="preserve"> «О внесении изменений в отдельные законодательные акты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 Ю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йд комиссии по делам несовершеннолетних и защите их прав администрации Советского М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Т.В. Сидоренко Т.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6"/>
                <w:szCs w:val="26"/>
              </w:rPr>
              <w:t>Организация работы по взысканию задолженности за социальный найм жил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 Ю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отчетов в прокуратуру и вышестоящие орган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улина М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цина И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М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Т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 Ю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Ю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личным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документации к проведению Совета депутатов Советского М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Е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Т.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ное совещание </w:t>
            </w:r>
          </w:p>
          <w:p>
            <w:pPr>
              <w:pStyle w:val="Heading8"/>
              <w:tabs>
                <w:tab w:val="clear" w:pos="720"/>
                <w:tab w:val="right" w:pos="54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8"/>
              <w:tabs>
                <w:tab w:val="clear" w:pos="720"/>
                <w:tab w:val="right" w:pos="5454" w:leader="none"/>
              </w:tabs>
              <w:rPr/>
            </w:pPr>
            <w:r>
              <w:rPr>
                <w:sz w:val="26"/>
                <w:szCs w:val="26"/>
              </w:rPr>
              <w:t>Заседание Совета депутатов Советского МО</w:t>
              <w:tab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Е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С.Н.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ind w:left="-284" w:hanging="0"/>
        <w:jc w:val="both"/>
        <w:rPr/>
      </w:pPr>
      <w:r>
        <w:rPr>
          <w:b/>
          <w:sz w:val="28"/>
        </w:rPr>
        <w:t xml:space="preserve">ведущий специалист администрации </w:t>
      </w:r>
    </w:p>
    <w:p>
      <w:pPr>
        <w:pStyle w:val="Normal"/>
        <w:ind w:left="-284" w:hanging="0"/>
        <w:jc w:val="both"/>
        <w:rPr/>
      </w:pPr>
      <w:r>
        <w:rPr>
          <w:b/>
          <w:sz w:val="28"/>
        </w:rPr>
        <w:t>Советского муниципального образования</w:t>
        <w:tab/>
        <w:t xml:space="preserve">  </w:t>
        <w:tab/>
        <w:tab/>
        <w:t xml:space="preserve">          Т.В. Сидор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1:00Z</dcterms:created>
  <dc:creator>Управляющая делами</dc:creator>
  <dc:description/>
  <cp:keywords/>
  <dc:language>en-US</dc:language>
  <cp:lastModifiedBy>Мария</cp:lastModifiedBy>
  <cp:lastPrinted>2021-12-15T14:31:00Z</cp:lastPrinted>
  <dcterms:modified xsi:type="dcterms:W3CDTF">2022-11-01T07:35:00Z</dcterms:modified>
  <cp:revision>6</cp:revision>
  <dc:subject/>
  <dc:title/>
</cp:coreProperties>
</file>