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rPr/>
      </w:pPr>
      <w:r>
        <w:rPr/>
        <w:t xml:space="preserve">                                                 </w:t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__________________ Е.В. Дьяконова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30.10.2020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ноябрь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нояб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Организация и проведение  праздничных мероприятий, посвященных Дню народного единства и Дню матери.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Организация работы ООО УК «Водолей» и муниципальных учреждений в зимний период.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  Проведение работы по муниципальному земельному контролю.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4.  </w:t>
      </w:r>
      <w:r>
        <w:rPr>
          <w:sz w:val="28"/>
        </w:rPr>
        <w:t>Обеспечение охраны общественного порядка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 Профилактическая работа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2. </w:t>
      </w:r>
      <w:r>
        <w:rPr/>
        <w:t>Календарные мероприятия.</w:t>
      </w:r>
    </w:p>
    <w:tbl>
      <w:tblPr>
        <w:tblW w:w="10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670"/>
        <w:gridCol w:w="22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проведению муниципального земельного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ещение учреждений соц. сферы по вопросу теплоснабж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разъяснительной работы с призывника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проведению муниципального жилищного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 xml:space="preserve">Аппаратное совещани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.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делам несовершеннолетних и защите их прав при администрации 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жилищной комиссии при администрации муниципального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кова А.В.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Заседание Общественного Совета при администрации Советского 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поня С.А.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 xml:space="preserve">Аппаратное совещани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 контроля за исполнением документов, стоящих на контроле в администрации муниципального образован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касо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комиссии по профилактике преступлений и правонарушений при администрации муниципального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касо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документации к проведению Совета депутатов Советского 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отчетов в прокуратуру и вышестоящие орган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нова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Т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ерстова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седание Совета депутатов Советского М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ьяконова Е.В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 С.Н.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ind w:left="-284" w:hanging="0"/>
        <w:jc w:val="both"/>
        <w:rPr/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ind w:left="-284" w:hanging="0"/>
        <w:jc w:val="both"/>
        <w:rPr/>
      </w:pPr>
      <w:r>
        <w:rPr>
          <w:b/>
          <w:sz w:val="28"/>
        </w:rPr>
        <w:t>Советского муниципального образования</w:t>
        <w:tab/>
        <w:t xml:space="preserve">  </w:t>
        <w:tab/>
        <w:tab/>
        <w:t xml:space="preserve">           М.В. Новик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0:00Z</dcterms:created>
  <dc:creator>Управляющая делами</dc:creator>
  <dc:description/>
  <dc:language>en-US</dc:language>
  <cp:lastModifiedBy>Мария</cp:lastModifiedBy>
  <cp:lastPrinted>2020-12-02T11:16:00Z</cp:lastPrinted>
  <dcterms:modified xsi:type="dcterms:W3CDTF">2020-12-02T08:16:00Z</dcterms:modified>
  <cp:revision>4</cp:revision>
  <dc:subject/>
  <dc:title/>
</cp:coreProperties>
</file>