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6350</wp:posOffset>
                </wp:positionV>
                <wp:extent cx="3543935" cy="2468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468880"/>
                          <a:chOff x="0" y="0"/>
                          <a:chExt cx="3543840" cy="2468880"/>
                        </a:xfrm>
                      </wpg:grpSpPr>
                      <wps:wsp>
                        <wps:cNvSpPr txBox="1"/>
                        <wps:spPr>
                          <a:xfrm>
                            <a:off x="1509480" y="1950840"/>
                            <a:ext cx="2034720" cy="518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0.5pt;width:279.05pt;height:194.45pt" coordorigin="4488,10" coordsize="5581,38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65;top:3082;width:3203;height:81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8;top:10;width:868;height:10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pacing w:val="20"/>
          <w:sz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pacing w:val="20"/>
          <w:sz w:val="22"/>
        </w:rPr>
      </w:pPr>
      <w:r>
        <w:rPr>
          <w:rFonts w:cs="Courier New" w:ascii="Courier New" w:hAnsi="Courier New"/>
          <w:b w:val="false"/>
          <w:spacing w:val="20"/>
          <w:sz w:val="22"/>
        </w:rPr>
      </w:r>
    </w:p>
    <w:p>
      <w:pPr>
        <w:pStyle w:val="Heading1"/>
        <w:ind w:left="4320" w:hanging="0"/>
        <w:jc w:val="left"/>
        <w:rPr/>
      </w:pPr>
      <w:r>
        <w:rPr/>
        <w:t>УТВЕРЖДАЮ:</w:t>
      </w:r>
    </w:p>
    <w:p>
      <w:pPr>
        <w:pStyle w:val="Heading6"/>
        <w:ind w:left="4320" w:hanging="0"/>
        <w:jc w:val="left"/>
        <w:rPr/>
      </w:pPr>
      <w:r>
        <w:rPr>
          <w:b/>
        </w:rPr>
        <w:t xml:space="preserve">И.о. главы администрации </w:t>
      </w:r>
    </w:p>
    <w:p>
      <w:pPr>
        <w:pStyle w:val="Heading5"/>
        <w:tabs>
          <w:tab w:val="clear" w:pos="2977"/>
        </w:tabs>
        <w:ind w:left="4320" w:hanging="0"/>
        <w:rPr/>
      </w:pPr>
      <w:r>
        <w:rPr/>
        <w:t>Советского муниципального образования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  <w:t>_______________________ М.В. Новикова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29.02.2024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КАЛЕНДАРНЫЙ 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администрации Совет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март 202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u w:val="single"/>
        </w:rPr>
        <w:t>Основные вопросы, требующие рассмотрения в март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ация проведения торжественных мероприятий, посвященных Международному женскому Дню 8 Март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ыполнение мероприятий по организованному пропуску паводковых вод на территории муниципального образова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Решение вопросов по благоустройству и санитарной очистке р.п. Советское.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филактическая работа среди несовершеннолетних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бота жилищной комисс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Организация работы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Федерально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кабр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0</w:t>
      </w:r>
      <w:r>
        <w:rPr>
          <w:sz w:val="28"/>
          <w:szCs w:val="28"/>
        </w:rPr>
        <w:t xml:space="preserve"> года № </w:t>
      </w:r>
      <w:r>
        <w:rPr>
          <w:bCs/>
          <w:sz w:val="28"/>
          <w:szCs w:val="28"/>
        </w:rPr>
        <w:t>518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»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лендарные мероприятия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509"/>
        <w:gridCol w:w="22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роприят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работы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bCs/>
                <w:sz w:val="28"/>
                <w:szCs w:val="28"/>
              </w:rPr>
              <w:t>Федеральн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он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ка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 xml:space="preserve"> года № </w:t>
            </w:r>
            <w:r>
              <w:rPr>
                <w:bCs/>
                <w:sz w:val="28"/>
                <w:szCs w:val="28"/>
              </w:rPr>
              <w:t>518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ФЗ</w:t>
            </w:r>
            <w:r>
              <w:rPr>
                <w:sz w:val="28"/>
                <w:szCs w:val="28"/>
              </w:rPr>
              <w:t xml:space="preserve"> «О внесении изменений в отдельные законодательные акты Российской Федерации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ненко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-12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работ по инвентаризации земельных участков и объектов недвижимости, расположенных на территории Советского муниципального образ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улина М.М. Тараненко Ю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седание паводковой комиссии при администрации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овикова М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улин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еча с населением Советского муниципального образ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упикова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спец. план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дение праздничных мероприятий, посвященных Международному женскому Дню 8 Мар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 работы по осуществлению контроля за исполнением муниципальных програм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аева М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инина М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упикова И.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-12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рейда жилищной комиссии администрации Советского М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ненко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 работы по обращению гражда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доренко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работы по вопросам увеличения налогооблагаемой баз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ец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-12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Организация работы по заполнению электронных похозяйственных книг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6"/>
              </w:rPr>
              <w:t>Проведение рейда комиссии по благоустройству и санитарному состоянию при администрации муниципального образ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ецина И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доренко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6"/>
              </w:rPr>
            </w:pPr>
            <w:r>
              <w:rPr>
                <w:sz w:val="28"/>
              </w:rPr>
              <w:t>Организация контроля за исполнением документов в администрации муниципального образ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зец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-10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йд комиссии по делам несовершеннолетних и защите их прав при администрации М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доренко Т.В.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9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работы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bCs/>
                <w:sz w:val="28"/>
                <w:szCs w:val="28"/>
              </w:rPr>
              <w:t>Федеральн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он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ка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 xml:space="preserve"> года № </w:t>
            </w:r>
            <w:r>
              <w:rPr>
                <w:bCs/>
                <w:sz w:val="28"/>
                <w:szCs w:val="28"/>
              </w:rPr>
              <w:t>518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ФЗ</w:t>
            </w:r>
            <w:r>
              <w:rPr>
                <w:sz w:val="28"/>
                <w:szCs w:val="28"/>
              </w:rPr>
              <w:t xml:space="preserve"> «О внесении изменений в отдельные законодательные акты Российской Федерации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ненко Ю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улина М.М.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рганизация работы по начислению социального найма в муниципальном жилье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ненко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рейда жилищной комиссии администрации Советского М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ненко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комиссии по благоустройству и санитарной очистке при администр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доренко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-12.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6"/>
              </w:rPr>
              <w:t>Проведение рейда комиссии по благоустройству и санитарному состоянию при администрации муниципального образ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доренко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чее совещание по организованному пропуску паводковых вод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улина М.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вартальных и ежемесячных отчетов в вышестоящие организ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улина М.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зецина И.В. Сидоренко Т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ненко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документов к заседанию Совета депутат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доренко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9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седание Совета депутатов Советского муниципального образ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упикова И.И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>Верно:</w:t>
      </w:r>
    </w:p>
    <w:p>
      <w:pPr>
        <w:pStyle w:val="Normal"/>
        <w:ind w:left="-142" w:hanging="0"/>
        <w:jc w:val="both"/>
        <w:rPr/>
      </w:pPr>
      <w:r>
        <w:rPr>
          <w:b/>
          <w:sz w:val="28"/>
        </w:rPr>
        <w:t xml:space="preserve">ведущий специалист администрации </w:t>
      </w:r>
    </w:p>
    <w:p>
      <w:pPr>
        <w:pStyle w:val="Normal"/>
        <w:ind w:left="-142" w:hanging="0"/>
        <w:jc w:val="both"/>
        <w:rPr/>
      </w:pPr>
      <w:r>
        <w:rPr>
          <w:b/>
          <w:sz w:val="28"/>
        </w:rPr>
        <w:t>Советского муниципального образования</w:t>
        <w:tab/>
        <w:t xml:space="preserve">  </w:t>
        <w:tab/>
        <w:tab/>
        <w:t xml:space="preserve">         Т.В. Сидоренко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77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48:00Z</dcterms:created>
  <dc:creator>Управляющая делами</dc:creator>
  <dc:description/>
  <cp:keywords/>
  <dc:language>en-US</dc:language>
  <cp:lastModifiedBy>Мария</cp:lastModifiedBy>
  <cp:lastPrinted>2023-03-02T11:12:00Z</cp:lastPrinted>
  <dcterms:modified xsi:type="dcterms:W3CDTF">2024-03-04T12:43:00Z</dcterms:modified>
  <cp:revision>10</cp:revision>
  <dc:subject/>
  <dc:title> </dc:title>
</cp:coreProperties>
</file>