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6.02.2021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ма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Международному женскому Дню 8 Мар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ение мероприятий по организованному пропуску паводковых вод на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благоустройству и санитарной очистке  р.п. Советско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Работа жилищной комисс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509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-12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паводковой комиссии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взысканию задолженности с населения за потребленные Ж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бунский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пец.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аздничных мероприятий, посвященных Международному женскому Дню 8 Ма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М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кова О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подготовке к 75-й годовщине Победы в В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начислению и взысканию социального найма в муниципальном жиль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с руководителями предприятий всех форм собственности по вопросу благоустройства посел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муниципальным закупк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й очистке при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аукционов по реализации имущества и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ых и ежемесячных отчетов в вышестоящ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00Z</dcterms:created>
  <dc:creator>Управляющая делами</dc:creator>
  <dc:description/>
  <dc:language>en-US</dc:language>
  <cp:lastModifiedBy>Мария</cp:lastModifiedBy>
  <cp:lastPrinted>2021-04-09T13:43:00Z</cp:lastPrinted>
  <dcterms:modified xsi:type="dcterms:W3CDTF">2021-04-09T10:43:00Z</dcterms:modified>
  <cp:revision>4</cp:revision>
  <dc:subject/>
  <dc:title/>
</cp:coreProperties>
</file>