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</w:t>
      </w:r>
      <w:r>
        <w:rPr/>
        <w:t>УТВЕРЖДАЮ:</w:t>
      </w:r>
    </w:p>
    <w:p>
      <w:pPr>
        <w:pStyle w:val="Heading6"/>
        <w:ind w:left="2880" w:hanging="0"/>
        <w:jc w:val="left"/>
        <w:rPr/>
      </w:pPr>
      <w:r>
        <w:rPr>
          <w:b/>
        </w:rPr>
        <w:t xml:space="preserve">                  </w:t>
      </w: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rPr/>
      </w:pPr>
      <w:r>
        <w:rPr/>
        <w:t xml:space="preserve">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______________________  Е.В. Дьяко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30.05.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июнь 2025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ию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рганизация работы 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жилищной комисси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67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комиссии по делам несовершеннолетних и защите их прав при администрац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а комиссии по благоустройству и санитарной очи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рганизация работы по заполнению электронных похозяйственных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а комиссии по благоустройству и санитарной очи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существлению контроля за исполнением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М.П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земельному контр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а комиссии по благоустройству и санитарной очи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и по преступлениям и правонарушениям при администрац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исполнением документов, стоящих на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ак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е совещ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зысканию задолженности за услуг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месячных и квартальных отч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к заседанию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вета депутатов Совет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И.В. Дзец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9:00Z</dcterms:created>
  <dc:creator>Управляющая делами</dc:creator>
  <dc:description/>
  <dc:language>en-US</dc:language>
  <cp:lastModifiedBy>Мария</cp:lastModifiedBy>
  <cp:lastPrinted>2025-05-29T16:18:00Z</cp:lastPrinted>
  <dcterms:modified xsi:type="dcterms:W3CDTF">2025-05-29T13:19:00Z</dcterms:modified>
  <cp:revision>2</cp:revision>
  <dc:subject/>
  <dc:title/>
</cp:coreProperties>
</file>