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31.05.202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июнь 2021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обеспечению жителей поселения питьевой вод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Проведение рейда комиссии по благоустройству и санитарной очистке поселения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Работа с призывник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скина Г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й очистке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проведения работ по имущественному контро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жилищной комиссии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обеспечению жителей поселения технической вод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бунский А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работ по земельному контро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преступлениям и правонарушениям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, стоящих на контро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закупк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и квартальных отч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8:00Z</dcterms:created>
  <dc:creator>Управляющая делами</dc:creator>
  <dc:description/>
  <dc:language>en-US</dc:language>
  <cp:lastModifiedBy>Мария</cp:lastModifiedBy>
  <cp:lastPrinted>2021-12-13T16:08:00Z</cp:lastPrinted>
  <dcterms:modified xsi:type="dcterms:W3CDTF">2021-12-13T13:08:00Z</dcterms:modified>
  <cp:revision>3</cp:revision>
  <dc:subject/>
  <dc:title/>
</cp:coreProperties>
</file>