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29.05.202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июнь 2020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обеспечению жителей поселения питьевой и технической вод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-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Проведение рейда комиссии по благоустройству и санитарной очистке поселения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Работа с призывник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й очистке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жилищной комиссии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обеспечению жителей поселения технической вод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бунский А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работ по земельному контро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преступлениям и правонарушениям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, стоящих на контро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закупк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ежемесячных и квартальных отчет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7:00Z</dcterms:created>
  <dc:creator>Управляющая делами</dc:creator>
  <dc:description/>
  <dc:language>en-US</dc:language>
  <cp:lastModifiedBy>Мария</cp:lastModifiedBy>
  <cp:lastPrinted>2020-06-03T16:17:00Z</cp:lastPrinted>
  <dcterms:modified xsi:type="dcterms:W3CDTF">2020-06-03T13:17:00Z</dcterms:modified>
  <cp:revision>2</cp:revision>
  <dc:subject/>
  <dc:title/>
</cp:coreProperties>
</file>