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/>
      </w:pPr>
      <w:r>
        <w:rPr/>
        <w:t xml:space="preserve">     </w:t>
      </w:r>
      <w:r>
        <w:rPr/>
        <w:t>УТВЕРЖДАЮ:</w:t>
      </w:r>
    </w:p>
    <w:p>
      <w:pPr>
        <w:pStyle w:val="Heading6"/>
        <w:rPr/>
      </w:pPr>
      <w:r>
        <w:rPr>
          <w:b/>
        </w:rPr>
        <w:t xml:space="preserve">                 </w:t>
      </w: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rPr/>
      </w:pPr>
      <w:r>
        <w:rPr/>
        <w:t xml:space="preserve">                                                            </w:t>
      </w:r>
      <w:r>
        <w:rPr/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______________________ Е.В. Дьяко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28.06.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июль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июле: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летнего отдыха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работы по взысканию задолженности за социальный найм жиль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рофилактическая работа среди несовершеннолетних. </w:t>
      </w:r>
    </w:p>
    <w:p>
      <w:pPr>
        <w:pStyle w:val="Normal"/>
        <w:jc w:val="both"/>
        <w:rPr/>
      </w:pPr>
      <w:r>
        <w:rPr/>
        <w:t>Календарные мероприяти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961"/>
        <w:gridCol w:w="27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00-10.0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ем граждан по личным вопрос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паратное совещани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ьякон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вопросам увеличения налогооблагаемой баз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осуществлению контроля за исполнением муниципальных програм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крипниченко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и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Организация проведения муниципального земельного контро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абот по инвентаризации земельных участков и объектов недвижимости, расположенных на территории Советского муниципа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ДНиЗП администрации Советского М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>
          <w:trHeight w:val="1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ем граждан по личным вопрос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паратное совещани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жилищной комиссии администрации М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документов в администрации М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вопросам увеличения налогооблагаемой баз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паратное совещ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взысканию задолженности за социальный найм жиль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имущественному контрол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документации к заседанию Совета депутатов Советского М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Организация работы по заполнению электронных похозяйственных кни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ежемесячных отчетов в вышестоящие и прочие организ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рипниченко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Совета депутатов Советского муниципального 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пикова И.И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ab/>
        <w:t>Дзецина И.В.</w:t>
      </w:r>
    </w:p>
    <w:sectPr>
      <w:headerReference w:type="default" r:id="rId4"/>
      <w:headerReference w:type="first" r:id="rId5"/>
      <w:type w:val="nextPage"/>
      <w:pgSz w:w="11906" w:h="16838"/>
      <w:pgMar w:left="1418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3:00Z</dcterms:created>
  <dc:creator>Управляющая делами</dc:creator>
  <dc:description/>
  <cp:keywords/>
  <dc:language>en-US</dc:language>
  <cp:lastModifiedBy>Мария</cp:lastModifiedBy>
  <cp:lastPrinted>2024-07-17T09:27:00Z</cp:lastPrinted>
  <dcterms:modified xsi:type="dcterms:W3CDTF">2024-07-17T06:28:00Z</dcterms:modified>
  <cp:revision>5</cp:revision>
  <dc:subject/>
  <dc:title> </dc:title>
</cp:coreProperties>
</file>