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>УТВЕРЖДАЮ:</w:t>
      </w:r>
    </w:p>
    <w:p>
      <w:pPr>
        <w:pStyle w:val="Heading6"/>
        <w:rPr/>
      </w:pPr>
      <w:r>
        <w:rPr>
          <w:b/>
        </w:rPr>
        <w:t xml:space="preserve">                 </w:t>
      </w: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rPr/>
      </w:pPr>
      <w:r>
        <w:rPr/>
        <w:t xml:space="preserve"> 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______________________ Е.В. Дьяко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30.06.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л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июле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летнего отдыха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офилактическая работа среди несовершеннолетних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>Календарные мероприят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2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0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взысканию задолженности за социальный найм жи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араненко Ю.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осуществлению контроля за исполнением муниципальных програ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седание жилищной комисси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рейда комиссии по благоустройству и санитарному состоянию при администрации муниципального образова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документов в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ДНиЗП администрации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ации к заседанию Совета депутатов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ежемесячных отчетов в вышестоящие и проч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ab/>
        <w:t>Сидоренко Т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9:00Z</dcterms:created>
  <dc:creator>Управляющая делами</dc:creator>
  <dc:description/>
  <cp:keywords/>
  <dc:language>en-US</dc:language>
  <cp:lastModifiedBy>Мария</cp:lastModifiedBy>
  <cp:lastPrinted>2021-12-13T16:20:00Z</cp:lastPrinted>
  <dcterms:modified xsi:type="dcterms:W3CDTF">2023-07-05T07:38:00Z</dcterms:modified>
  <cp:revision>7</cp:revision>
  <dc:subject/>
  <dc:title> </dc:title>
</cp:coreProperties>
</file>