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720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720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9.01.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февраль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февра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роведения праздничных мероприятий, посвященных Дню защитника Отечества и проводов русской зимы «Маслениц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по начислению социального найма в муниципальном жиль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ение мероприятий по организованному пропуску паводковых вод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09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-12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профилактике преступлений и правонарушений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ДН и ЗП при администрации муниципального образования по неблагополучным семь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начислению социального найма в муниципальном жилье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жилищной комиссии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совещание по организованному пропуску паводковых в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работ по земельному контро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муниципального жилищного контро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жилищной комиссии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00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опросам увеличения налогооблагаемой баз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иков С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ежемесячных отчетов в вышестоящ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М.В. Нов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9:00Z</dcterms:created>
  <dc:creator>Управляющая делами</dc:creator>
  <dc:description/>
  <dc:language>en-US</dc:language>
  <cp:lastModifiedBy>Мария</cp:lastModifiedBy>
  <cp:lastPrinted>2021-04-09T11:44:00Z</cp:lastPrinted>
  <dcterms:modified xsi:type="dcterms:W3CDTF">2021-04-09T08:44:00Z</dcterms:modified>
  <cp:revision>4</cp:revision>
  <dc:subject/>
  <dc:title/>
</cp:coreProperties>
</file>