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3543935" cy="2468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468880"/>
                          <a:chOff x="0" y="0"/>
                          <a:chExt cx="3543840" cy="2468880"/>
                        </a:xfrm>
                      </wpg:grpSpPr>
                      <wps:wsp>
                        <wps:cNvSpPr txBox="1"/>
                        <wps:spPr>
                          <a:xfrm>
                            <a:off x="1509480" y="1950840"/>
                            <a:ext cx="2034720" cy="518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5pt;width:279.05pt;height:194.45pt" coordorigin="4488,10" coordsize="5581,3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3082;width:3203;height: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10;width:868;height:1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Heading1"/>
        <w:ind w:left="4320" w:hanging="0"/>
        <w:jc w:val="left"/>
        <w:rPr/>
      </w:pPr>
      <w:r>
        <w:rPr/>
        <w:t>УТВЕРЖДАЮ:</w:t>
      </w:r>
    </w:p>
    <w:p>
      <w:pPr>
        <w:pStyle w:val="Heading6"/>
        <w:ind w:left="4320" w:hanging="0"/>
        <w:jc w:val="left"/>
        <w:rPr/>
      </w:pPr>
      <w:r>
        <w:rPr>
          <w:b/>
        </w:rPr>
        <w:t xml:space="preserve">И.о. главы администрации </w:t>
      </w:r>
    </w:p>
    <w:p>
      <w:pPr>
        <w:pStyle w:val="Heading5"/>
        <w:tabs>
          <w:tab w:val="clear" w:pos="2977"/>
        </w:tabs>
        <w:ind w:left="4320" w:hanging="0"/>
        <w:rPr/>
      </w:pPr>
      <w:r>
        <w:rPr/>
        <w:t>Советского муниципального образования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>_________________ М.М. Галиулина</w:t>
        <w:tab/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31.07.20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август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Основные вопросы, требующие рассмотрения в авгус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8"/>
        </w:rPr>
      </w:pPr>
      <w:r>
        <w:rPr>
          <w:sz w:val="28"/>
        </w:rPr>
        <w:t>Подготовка объектов соц. сферы  к работе в осенне-зимний период 2024-2025 г.г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ение вопросов по благоустройству и санитарной очистке  р.п. Советское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28"/>
          <w:szCs w:val="28"/>
        </w:rPr>
        <w:t>Организация работы по составлению первичных материалов по делам об административных правонарушениях в рамках полномочий муниципального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ение вопросов по обеспечению жителей питьевой водо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Профилактическая работа среди несовершеннолетних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Организация работы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алендарные мероприят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820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заседания общественной комиссии по профилактике преступлений и правонарушений при администрации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М.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0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по </w:t>
            </w:r>
            <w:r>
              <w:rPr>
                <w:bCs/>
                <w:sz w:val="28"/>
                <w:szCs w:val="28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bCs/>
                <w:sz w:val="28"/>
                <w:szCs w:val="28"/>
              </w:rPr>
              <w:t>518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ФЗ</w:t>
            </w:r>
            <w:r>
              <w:rPr>
                <w:sz w:val="28"/>
                <w:szCs w:val="28"/>
              </w:rPr>
              <w:t xml:space="preserve"> «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жданами состоящих на воинском уч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Ю.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М.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.В.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05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10.0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обращению гражд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М.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цина И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налоговой задолженности с нас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М.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комиссии по благоустройству и санитарному состоянию при администрац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цина И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седание комиссии по подготовке к ОЗП 2024-2025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М.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0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комиссии по делам несовершеннолетних и защите их прав администрации Советского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инвентаризации земельных участков и объектов недвижимости, расположенных на территории Советского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Ю.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3.08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населением по заполнению электронных похозяйственных кни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М.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взысканию задолженности за социальный найм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БОУ – СОШ р.п. Советское, детских садов и ФОКа по вопросу подготовки к работе в осеннее – зимний период 2024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М.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комиссии по делам несовершеннолетних и защите их прав при администрации Советского муниципального образования по неблагополучным семь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10.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ем граждан по личным вопросам</w:t>
            </w:r>
          </w:p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аботы по обращению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М.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М.М.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</w:t>
            </w:r>
            <w:r>
              <w:rPr>
                <w:bCs/>
                <w:sz w:val="28"/>
                <w:szCs w:val="28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bCs/>
                <w:sz w:val="28"/>
                <w:szCs w:val="28"/>
              </w:rPr>
              <w:t>518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ФЗ</w:t>
            </w:r>
            <w:r>
              <w:rPr>
                <w:sz w:val="28"/>
                <w:szCs w:val="28"/>
              </w:rPr>
              <w:t xml:space="preserve"> «О внесении изменений в отдельные законодательные акты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М.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Ю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зыв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жилищной комиссии при администрац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М.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Ю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ежемесячных отчетов в вышестоящ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М.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Ю.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цина И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ченко М.П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7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опросам увеличения налогооблагаемой б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А.Н.</w:t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к заседанию Совета депутатов Советского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цина И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цина И.В.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</w:rPr>
        <w:t>Верно:</w:t>
      </w:r>
    </w:p>
    <w:p>
      <w:pPr>
        <w:pStyle w:val="Normal"/>
        <w:ind w:left="-142" w:hanging="0"/>
        <w:jc w:val="both"/>
        <w:rPr/>
      </w:pPr>
      <w:r>
        <w:rPr>
          <w:b/>
          <w:sz w:val="28"/>
        </w:rPr>
        <w:t xml:space="preserve">ведущий специалист администрации </w:t>
      </w:r>
    </w:p>
    <w:p>
      <w:pPr>
        <w:pStyle w:val="Normal"/>
        <w:ind w:left="-142" w:hanging="0"/>
        <w:jc w:val="both"/>
        <w:rPr/>
      </w:pPr>
      <w:r>
        <w:rPr>
          <w:b/>
          <w:sz w:val="28"/>
        </w:rPr>
        <w:t>Советского муниципального образования</w:t>
        <w:tab/>
        <w:t xml:space="preserve">  </w:t>
        <w:tab/>
        <w:tab/>
        <w:tab/>
        <w:t>И.В. Дзецина</w:t>
        <w:tab/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2:00Z</dcterms:created>
  <dc:creator>Управляющая делами</dc:creator>
  <dc:description/>
  <cp:keywords/>
  <dc:language>en-US</dc:language>
  <cp:lastModifiedBy>Мария</cp:lastModifiedBy>
  <cp:lastPrinted>2024-07-24T16:14:00Z</cp:lastPrinted>
  <dcterms:modified xsi:type="dcterms:W3CDTF">2024-07-24T13:24:00Z</dcterms:modified>
  <cp:revision>13</cp:revision>
  <dc:subject/>
  <dc:title> </dc:title>
</cp:coreProperties>
</file>