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22377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223720"/>
                          <a:chOff x="0" y="0"/>
                          <a:chExt cx="3543840" cy="2223720"/>
                        </a:xfrm>
                      </wpg:grpSpPr>
                      <wps:wsp>
                        <wps:cNvSpPr txBox="1"/>
                        <wps:spPr>
                          <a:xfrm>
                            <a:off x="1509480" y="1757160"/>
                            <a:ext cx="2034720" cy="46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75.15pt" coordorigin="4488,10" coordsize="5581,3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2777;width:3203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9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И.о. главы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______ М.В. Новикова</w:t>
      </w:r>
    </w:p>
    <w:p>
      <w:pPr>
        <w:pStyle w:val="Normal"/>
        <w:ind w:left="4320" w:firstLine="720"/>
        <w:rPr>
          <w:b/>
          <w:b/>
          <w:sz w:val="28"/>
        </w:rPr>
      </w:pPr>
      <w:r>
        <w:rPr>
          <w:b/>
          <w:sz w:val="28"/>
        </w:rPr>
        <w:t>29.03.2024 года</w:t>
      </w:r>
    </w:p>
    <w:p>
      <w:pPr>
        <w:pStyle w:val="Heading1"/>
        <w:ind w:left="43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апрель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апре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ация и проведение праздничных мероприятий, посвященных Дню космонавтики. </w:t>
      </w:r>
    </w:p>
    <w:p>
      <w:pPr>
        <w:pStyle w:val="Normal"/>
        <w:numPr>
          <w:ilvl w:val="1"/>
          <w:numId w:val="2"/>
        </w:numPr>
        <w:jc w:val="both"/>
        <w:textAlignment w:val="auto"/>
        <w:rPr/>
      </w:pPr>
      <w:r>
        <w:rPr>
          <w:sz w:val="28"/>
        </w:rPr>
        <w:t>Подготовка праздничных мероприятий, посвященных 79-ой годовщине Победы в ВОВ 1941-1945 г.г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опросов по благоустройству и санитарной очистке  р.п. Советское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обеспечению жителей питьевой водо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 жилищной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лендарные мероприят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38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работы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абот по инвентаризации земельных участков и объектов недвижимости, расположенных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 Тараненко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рганизация и проведение работы по налоговой задолженности с население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йд комиссии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рейда жилищной комиссии администрации Совет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йд комиссии по делам несовершеннолетних и защите их прав пр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работы по начислению социального найма в муниципальном жиль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ботники на территориях всех предприятий, организаций 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М.В.; руководители учреждений и организаций всех форм собств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енный Совет при администрации Советского муниципального образования по подготовке к празднованию 79-ой годовщины Победы в В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пикова И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е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ина М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а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делам несовершеннолетних и защите их прав пр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анизация работы по заполнению электронных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работы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>
          <w:trHeight w:val="1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ежемесячных отчетов в вышестоящ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</w:rPr>
              <w:t>Организация контроля за исполнением документов в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существлению контроля за исполнением муницип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М.</w:t>
            </w:r>
          </w:p>
        </w:tc>
      </w:tr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документации к заседанию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Заседание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 С.Н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 xml:space="preserve">          Сидоренко Т.В.</w:t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2:00Z</dcterms:created>
  <dc:creator>Управляющая делами</dc:creator>
  <dc:description/>
  <cp:keywords/>
  <dc:language>en-US</dc:language>
  <cp:lastModifiedBy>Мария</cp:lastModifiedBy>
  <cp:lastPrinted>2024-04-01T11:14:00Z</cp:lastPrinted>
  <dcterms:modified xsi:type="dcterms:W3CDTF">2024-04-01T08:15:00Z</dcterms:modified>
  <cp:revision>11</cp:revision>
  <dc:subject/>
  <dc:title> </dc:title>
</cp:coreProperties>
</file>