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Совет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__  Е.В. Дьяконова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8.12.2024 год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муниципальных учреждений в 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мероприятий, посвященных 80-ой годовщине Победы в ВОВ 1941-1945 г.г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</w:t>
        <w:tab/>
        <w:t>О противопаводковых мероприятиях на территории Советского муниципального обра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</w:t>
        <w:tab/>
        <w:t>Об организации и проведении работ по благоустройству и санитарной очистке территории Советск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Каждый вторник месяца </w:t>
        <w:tab/>
        <w:tab/>
        <w:tab/>
        <w:t xml:space="preserve">    Ответственный: Е.В. Дьяконова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тдельным планам</w:t>
        <w:tab/>
        <w:tab/>
        <w:tab/>
        <w:tab/>
        <w:t xml:space="preserve">   Ответственные: А.Н. Русакова </w:t>
        <w:tab/>
        <w:tab/>
        <w:tab/>
        <w:tab/>
        <w:tab/>
        <w:tab/>
        <w:tab/>
        <w:tab/>
        <w:tab/>
        <w:tab/>
        <w:t xml:space="preserve">    М.П. Скрипниченко</w:t>
        <w:tab/>
        <w:tab/>
        <w:tab/>
        <w:tab/>
        <w:tab/>
        <w:tab/>
        <w:tab/>
        <w:tab/>
        <w:tab/>
        <w:tab/>
        <w:tab/>
        <w:t xml:space="preserve">     И.В. Дзецина</w:t>
        <w:tab/>
        <w:tab/>
        <w:tab/>
        <w:tab/>
        <w:tab/>
        <w:tab/>
        <w:tab/>
        <w:tab/>
        <w:tab/>
        <w:tab/>
        <w:tab/>
        <w:t xml:space="preserve">Ю.А. Таран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.3.   Прием граждан по личным вопросам и работа с письменными обращениями.</w:t>
      </w:r>
    </w:p>
    <w:p>
      <w:pPr>
        <w:pStyle w:val="Normal"/>
        <w:ind w:left="709" w:hanging="14"/>
        <w:jc w:val="both"/>
        <w:rPr>
          <w:sz w:val="28"/>
        </w:rPr>
      </w:pP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И.В. Дзецин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необходимости</w:t>
        <w:tab/>
        <w:tab/>
        <w:tab/>
        <w:t xml:space="preserve">              Ответственные: Е.В. Дьякон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е: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Ю.А. Таран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остоянно </w:t>
        <w:tab/>
        <w:tab/>
        <w:tab/>
        <w:tab/>
        <w:tab/>
        <w:tab/>
        <w:t xml:space="preserve">Ответственные:  Ю.А. Тараненко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вопросам увеличения налогооблагаемой базы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раз в месяц                                                   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М.М. Галиулин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Ю.А. Тараненко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А.Н. Русак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с населения за потребленные ЖКУ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 раз в месяц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Ю.А. Тараненк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</w:t>
      </w:r>
    </w:p>
    <w:p>
      <w:pPr>
        <w:pStyle w:val="Normal"/>
        <w:ind w:left="440" w:firstLine="280"/>
        <w:jc w:val="both"/>
        <w:rPr>
          <w:sz w:val="28"/>
        </w:rPr>
      </w:pPr>
      <w:r>
        <w:rPr>
          <w:sz w:val="28"/>
        </w:rPr>
        <w:t>Январь - март</w:t>
        <w:tab/>
        <w:tab/>
        <w:tab/>
        <w:tab/>
        <w:t xml:space="preserve">          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П. Скрипниченко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</w:t>
        <w:tab/>
        <w:t xml:space="preserve">    Ответственный: Е.В. Дьяконова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проведению аукционов по реализации имущества и земельных участков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 раз в месяц</w:t>
        <w:tab/>
        <w:tab/>
        <w:tab/>
        <w:tab/>
        <w:tab/>
        <w:t xml:space="preserve">   Ответственные:  Е.В. Дьяконов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Ю.А. Тараненк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М.М. Галиули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в муниципальном жилье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й: Ю.А. Тараненко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1. Внесение вопросов о ходе выполнения документов, стоящих на контроле администрации муниципального образования в планы работы коллегии при администрации Советского муниципального образования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2. Организация контроля за исполнением документов, стоящих на контроле 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>администрации муниципального образовани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                Ответственный: А.Н. Ру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 xml:space="preserve">    И.В. Дзец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8:00Z</dcterms:created>
  <dc:creator>Управляющая делами</dc:creator>
  <dc:description/>
  <dc:language>en-US</dc:language>
  <cp:lastModifiedBy>Мария</cp:lastModifiedBy>
  <cp:lastPrinted>2022-01-14T11:58:00Z</cp:lastPrinted>
  <dcterms:modified xsi:type="dcterms:W3CDTF">2025-01-14T13:38:00Z</dcterms:modified>
  <cp:revision>2</cp:revision>
  <dc:subject/>
  <dc:title/>
</cp:coreProperties>
</file>