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/>
      </w:pPr>
      <w:r>
        <w:rPr>
          <w:b/>
          <w:sz w:val="28"/>
        </w:rPr>
        <w:t>________________________ Е.В. Дьяконова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t>30.04.2021 го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 май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мае:</w:t>
      </w:r>
    </w:p>
    <w:p>
      <w:pPr>
        <w:pStyle w:val="Normal"/>
        <w:ind w:left="51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.1. Организация и проведение праздничных мероприятий, посвященных 76-ой годовщине Победы в ВОВ 1941-1945 г.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Решение вопросов по благоустройству и санитарной очистке  р.п. Советское. </w:t>
      </w:r>
    </w:p>
    <w:p>
      <w:pPr>
        <w:pStyle w:val="Normal"/>
        <w:jc w:val="both"/>
        <w:rPr/>
      </w:pPr>
      <w:r>
        <w:rPr>
          <w:sz w:val="28"/>
        </w:rPr>
        <w:tab/>
        <w:t>1.3. Решение вопросов по обеспечению жителей поселения питьевой и технической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5387"/>
        <w:gridCol w:w="240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Организация проведения работ по имущественно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>
          <w:trHeight w:val="67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жведомственного рейда комиссии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Организация проведения муниципального земе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>
          <w:trHeight w:val="42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 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жилищ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йд комиссии по делам несовершеннолетних и защите их прав администрации Советского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ращению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а комиссии по благоустройству и санитарной очи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Подготовка отчетов и контрольных документов в вышестоящие органы и прочие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к заседанию Совета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ова Т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Организация проведения муниципального земе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 Советского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ьяконова Е.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 xml:space="preserve">        </w:t>
        <w:tab/>
        <w:t xml:space="preserve">           М.В. Нов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2:00Z</dcterms:created>
  <dc:creator>Управляющая делами</dc:creator>
  <dc:description/>
  <dc:language>en-US</dc:language>
  <cp:lastModifiedBy>Мария</cp:lastModifiedBy>
  <cp:lastPrinted>2020-06-03T16:05:00Z</cp:lastPrinted>
  <dcterms:modified xsi:type="dcterms:W3CDTF">2021-07-09T07:22:00Z</dcterms:modified>
  <cp:revision>2</cp:revision>
  <dc:subject/>
  <dc:title/>
</cp:coreProperties>
</file>