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декс Российской Федерации об административных правонарушениях внесены изменения, касающиеся предоставления услуг связ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Федеральным законом от 29.12.2022 № 625-ФЗ в Кодекс Российской Федерации об административных правонарушениях внесены изменения, уточняющие административную ответственность за отдельные правонарушения при оказании услуг подвижной радиотелефонной связи, в частностивведена административная ответственность для операторов сотовой связ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  <w:shd w:fill="FFFFFF" w:val="clear"/>
        </w:rPr>
        <w:t>В новой редакции ст.13.29 КоАП РФустановлена административная ответственность за неисполнение установленных законодательством Российской Федерации в области связи требований к заключению договоров об оказании услуг связи, несоблюдение порядка проверки достоверности сведений об абоненте и сведений о пользователях услугами связи абонента -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сведений, внесение которых является обязательны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В соответствии с ч.1 ст.13.29 КоАП РФ заключение оператором связи либо лицом, действующим от имени оператора связи, договора об оказании услуг связи посредством информационно-телекоммуникационной сети «Интернет» способом, не предусмотренным законодательством Российской Федерации в области связи, влечет наложение административного штрафа на граждан в размере от тридцати до пятидесяти тысяч рублей; на должностных лиц - от тридцати до пятидесяти тысяч рублей; на юридических лиц - от трехсот до пятисот тысяч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Изменения вступили в силу с 1 марта 2023 года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2:00Z</dcterms:created>
  <dc:creator>6777</dc:creator>
  <dc:description/>
  <cp:keywords/>
  <dc:language>en-US</dc:language>
  <cp:lastModifiedBy>6777</cp:lastModifiedBy>
  <dcterms:modified xsi:type="dcterms:W3CDTF">2023-05-27T03:12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