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В каких случаях должник по исполнительному производству может быть лишен права управления транспортным средством?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  <w:shd w:fill="FFFFFF" w:val="clear"/>
        </w:rPr>
        <w:t>На основании статьи 67.1 Федерального закона от 02.10.2007 № 229-ФЗ «Об исполнительном производстве», если сумма задолженности по алиментам превышает 10 000 рублей, должник может быть ограничен в управлении транспортным средство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  <w:shd w:fill="FFFFFF" w:val="clear"/>
        </w:rPr>
        <w:t>При этом указанное ограничение может быть применено как по инициативе судебного пристава-исполнителя, который ведет исполнительное производство, так и по заявлению взыскателя в адрес пристав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  <w:shd w:fill="FFFFFF" w:val="clear"/>
        </w:rPr>
        <w:t>В случае, если должник нарушит введенное ограничение, он может быть привлечен к административной ответственности на основании статьи 17.17 Кодекса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  <w:shd w:fill="FFFFFF" w:val="clear"/>
        </w:rPr>
        <w:t>Вместе с тем, ограничение не может применяться в определенных законом случаях, в частности, если его установление лишает должника основного законного источника средств к существованию, если должник живет в местах с ограниченной транспортной доступностью либо если должник является лицом, которое пользуется транспортным средством в связи с инвалидностью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212121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212121"/>
          <w:sz w:val="27"/>
          <w:szCs w:val="27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59:00Z</dcterms:created>
  <dc:creator>6777</dc:creator>
  <dc:description/>
  <cp:keywords/>
  <dc:language>en-US</dc:language>
  <cp:lastModifiedBy>6777</cp:lastModifiedBy>
  <dcterms:modified xsi:type="dcterms:W3CDTF">2023-05-27T03:59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