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м Российской Федерации утверждена новая Концепция информационной безопасности детей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поряжением Правительства Российской Федерации от 28.04.2023  №1105-р «Об утверждении Концепции информационной безопасности детей и признании утратившим силу Распоряжения Правительства РФ от 02.12.2015 № 2471 -р» утверждена новая Концепция информационной безопасности детей в Российской Федерации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тегической целью государственной политики в области информационной безопасности детей определяется развитие безопасного информационного пространства, защита российского общества от деструктивного информационно-психологического воздействия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лены основные принципы обеспечения информационной безопасности детей: укрепление ведущей роли государства в обеспечении информационной безопасности детей, сохранение и укрепление традиционных ценностей, противодействие распространению деструктивной информации, ответственность родителей (законных представителей) за воспитание и развитие своих детей, включая заботу о здоровье, физическом, психическом, духовном и нравственном развитии своих детей, приоритетность прав и обязанностей родителей (законных представителей) в обеспечении информационной безопасности детей и другие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Концепции информационной безопасности детей государство и заинтересованные в обеспечении информационной безопасности детей общественные организации имеют следующие приоритетные задачи: проведение мероприятий, направленных на повышение грамотности детей по вопросам информационной безопасности, формирование навыков законопослушного и ответственного поведения в цифровой среде; совершенствование форм и методов обеспечения информационной безопасности детей в соответствии с целями государственной политики по сохранению и укреплению традиционных ценностей; защита детей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йской Федерации и иные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цепция имеет бессрочный характер, мероприятия по ее реализации будут осуществляться на постоянной основе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знается утратившим силу распоряжение Правительства от 02.12.2015 № 2471-р «Об утверждении Концепции информационной безопасности детей»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 вступили в силу с 28.04.2023.</w:t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03:00Z</dcterms:created>
  <dc:creator>6777</dc:creator>
  <dc:description/>
  <cp:keywords/>
  <dc:language>en-US</dc:language>
  <cp:lastModifiedBy>6777</cp:lastModifiedBy>
  <dcterms:modified xsi:type="dcterms:W3CDTF">2023-05-27T03:03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