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ветственности за создание фирм-однодневок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инная цель создания «фирм-однодневок» - нарушение законодательства. Их регистрируют на короткий срок без намерения осуществлять реальную финансово-хозяйственную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е юридические лица создаются для хищения и обналичивания денежных средств; уклонения от уплаты налогов; легализации преступных доходов и совершения других преступлений, угрожающих экономической безопасности и обороне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здания юридического лица используются документы, удостоверяющие личность гражданина, который не собирается реально осуществлять предпринимательскую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граждан, соглашающихся представить документы для создания фирм – «однодневок», чаще всего студенты, малоимущие, граждане без определенного места жительства, иные лица, введенные в заблуждение мошенни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редко организаторами таких махинаций «номинальным» директорам выплачиваются некоторые суммы за использование их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Лицам, решившим таким образом подзаработать, следует знать, что предоставление документа, удостоверяющего личность, или выдача доверенности, если эти действия совершены для внесения в единый государственный реестр юридических лиц сведений о подставном лице, образует состав преступления, предусмотренного частью 1 статьи 173.2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я лиц, предлагающих стать руководителем «фирм-однодневок», квалифицируются по ч. 2 ст. 173.2 УК РФ (приобретение документа, удостоверяющего личность, или использование персональных данных, полученных незаконным путём, если эти деяния совершены для внесения в единый государственный реестр юридических лиц сведений о подставном лице). Максимальное наказание – до 3 лет лишения своб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приобретением документа, удостоверяющего личность, в настоящей статье понимается его получение на возмездной или безвозмездной основе, присвоение найденного или похищенного документа, удостоверяющего личность, а также завладение им путем обмана или злоупотребления доверием.</w:t>
      </w:r>
    </w:p>
    <w:p>
      <w:pPr>
        <w:pStyle w:val="Style15"/>
        <w:shd w:fill="FFFFFF" w:val="clear"/>
        <w:jc w:val="both"/>
        <w:rPr>
          <w:color w:val="333333"/>
          <w:sz w:val="17"/>
          <w:szCs w:val="17"/>
          <w:shd w:fill="FFFFFF" w:val="clear"/>
        </w:rPr>
      </w:pPr>
      <w:r>
        <w:rPr>
          <w:color w:val="333333"/>
          <w:sz w:val="17"/>
          <w:szCs w:val="1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9:00Z</dcterms:created>
  <dc:creator>6777</dc:creator>
  <dc:description/>
  <cp:keywords/>
  <dc:language>en-US</dc:language>
  <cp:lastModifiedBy>6777</cp:lastModifiedBy>
  <dcterms:modified xsi:type="dcterms:W3CDTF">2023-04-12T17:29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