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законодательства в сфере экологических преступлений и правонаруш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14.04.2023 № 113-ФЗ Уголовный кодекс дополнен ст.260.1 «Умышленное уничтожение или повреждение, равно незаконные добыча, сбор и оборот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»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ивная сторона статьи характеризуется прямым умыслом, так как совершаемые действия выполняются в условиях отсутствия на то законных оснований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ость за умышленное уничтожение или повреждение до степени прекращения роста особо ценных грибов и растений занесенных в Красную книгу РФ или же охраняемым международными договорами РФ, а равно незаконные добыча, сбор, хранение, перевозка, пересылка или продажа данных видов растений установлена в виде обязательных работ, исправительных работ, принудительных работ совместно со штрафом либо ограничением свободы совместно со штрафом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обо ценных растений и грибов применимых к ст.260.1 УК РФ установит Правительство Российской Федерации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Федеральным законом от 14.04.2023 № 112-ФЗ внесены изменения в ст.8.35 КоАП РФ, установленаответственность за причинение вреда редким и находящимся под угрозой исчезновения видам животных, растений или других организмов, занесенных в красную книгу Российской Федерации и (или) охраняемых международными договорами Российской Федерации, в том числе их уничтожение, если эти действия не содержат признаки уголовно наказуемого деяни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ступают по истечении 180 дней со дня его опубликования.</w:t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07:00Z</dcterms:created>
  <dc:creator>6777</dc:creator>
  <dc:description/>
  <cp:keywords/>
  <dc:language>en-US</dc:language>
  <cp:lastModifiedBy>6777</cp:lastModifiedBy>
  <dcterms:modified xsi:type="dcterms:W3CDTF">2023-05-27T03:07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