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81641790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мерам </w:t>
      </w:r>
      <w:r>
        <w:rPr>
          <w:b/>
          <w:bCs/>
          <w:sz w:val="28"/>
          <w:szCs w:val="28"/>
        </w:rPr>
        <w:t>прокуратуры Советского района работникам организации выплачены долги по заработной плате на сумму свыше 2 млн. рублей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окуратурой Советского района проведена проверка исполнения требований трудового законодательства в муниципальном казенном предприятии «Комплексные коммунальные системы Совет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куратурой района проверкой установлено, что в </w:t>
      </w:r>
      <w:r>
        <w:rPr>
          <w:color w:val="000000"/>
          <w:sz w:val="28"/>
          <w:szCs w:val="28"/>
        </w:rPr>
        <w:t xml:space="preserve">нарушение ч. 2 ст. 22 ТК РФ, ч. 6 ст. 136 ТК РФ </w:t>
      </w:r>
      <w:r>
        <w:rPr>
          <w:sz w:val="28"/>
          <w:szCs w:val="28"/>
        </w:rPr>
        <w:t>в МКП «ККС СМР» в дни, установленные Положением об оплате труда, правилами внутреннего трудового распорядка имеют место факты задержки выплаты заработной платы за октябрь 2024 г., ноябрь 2024 г. Общая сумма задолженности составляет более 2 млн. руб. перед 82 работниками. В нарушение ст. 236 ТК РФ компенсация за задержку выплаты заработной платы работникам не выплаче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 данному факту по постановлению прокурора директор организации привлечен к административной ответственности, предусмотренной ч. 6 ст. 5.27 КоАП РФ с назначением наказания в виде штрафа в размере 10 тыс. руб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роме того, в адрес организации внесено представление, которое рассмотрено и удовлетворено, 1 должностное лицо привлечено к дисциплинарной ответственност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лагодаря вмешательству надзорного ведомства задолженность по заработной плате погашена в полном объеме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cp:keywords/>
  <dc:language>en-US</dc:language>
  <cp:lastModifiedBy>Гонтарюк Дмитрий Михайлович</cp:lastModifiedBy>
  <cp:lastPrinted>2022-10-18T13:55:00Z</cp:lastPrinted>
  <dcterms:modified xsi:type="dcterms:W3CDTF">2025-02-18T13:58:00Z</dcterms:modified>
  <cp:revision>16</cp:revision>
  <dc:subject/>
  <dc:title> </dc:title>
</cp:coreProperties>
</file>