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кражи чуж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по обвинению местной жительницы в совершении двух эпизодов преступлений, предусмотренных п. «г» ч.3 ст. 158 УК РФ (</w:t>
      </w:r>
      <w:r>
        <w:rPr>
          <w:color w:val="000000"/>
          <w:sz w:val="28"/>
          <w:szCs w:val="28"/>
        </w:rPr>
        <w:t>кража, то есть тайное хищение чужого имущества, совершенная с банковского счет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</w:t>
      </w:r>
      <w:r>
        <w:rPr>
          <w:bCs/>
          <w:color w:val="000000"/>
          <w:sz w:val="28"/>
          <w:szCs w:val="28"/>
        </w:rPr>
        <w:t xml:space="preserve">подсудимая, находясь в гостях в р.п. Степное </w:t>
      </w:r>
      <w:r>
        <w:rPr>
          <w:kern w:val="2"/>
          <w:sz w:val="28"/>
          <w:szCs w:val="28"/>
        </w:rPr>
        <w:t>незаметно от потерпевшей, забрала ее платежную банковскую карту, спрятав в карман кофты. Зная пин-код от банковской карты потерпевшей, женщина похитила со счета свыше 4 тыс.руб. Свою вину подсудимая признала и возместила ущерб в полном объе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, учитывая позицию государственного обвинителя, назначил подсудимой наказание в виде лишения свободы на 1 год. На основании ст. 73 УК РФ условно с испытательным сроком 1 год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5-05T06:37:00Z</cp:lastPrinted>
  <dcterms:modified xsi:type="dcterms:W3CDTF">2022-10-04T10:45:00Z</dcterms:modified>
  <cp:revision>10</cp:revision>
  <dc:subject/>
  <dc:title> </dc:title>
</cp:coreProperties>
</file>