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знания гражданина безвестно отсутствующим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ин по заявлению заинтересованных лиц может быть признан судом безвестно отсутствующим, если в течение 1года в месте его жительства нет сведений о месте его пребывания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интересованность лица определяется той целью, ради которой подается указанное заявление. Заинтересованными лицами могут быть, например, супруги безвестно отсутствующего, лица, находившиеся на его иждивени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явлении о признании гражданина безвестно отсутствующим следует указать для какой цели заявителю необходимо признать гражданина безвестно отсутствующим, а также изложить обстоятельства, подтверждающие безвестное отсутствие лица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ла о признании лица безвестно отсутствующим рассматриваются районными судами по месту жительства или месту нахождения заинтересованного лица в порядке особого производствас обязательным участием прокурора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ья при подготовке дела к судебному разбирательству выясняет, кто может сообщить сведения об отсутствующем гражданине, а также запрашивает соответствующие организации по последнему известному месту жительства, месту работы безвестно отсутствующего, органы внутренних дел, службу судебных приставов, воинские части об имеющихся о нем сведениях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ние гражданина безвестно отсутствующим влечет: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чу имущества безвестно отсутствующего гражданина лицу, с которым орган опеки и попечительства заключает договор доверительного управления этим имуществом при необходимости постоянного управления им;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ятие безвестно отсутствующего с регистрационного учета по месту жительства;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оржение брака в органах записи актов гражданского состояния по заявлению супруга безвестно отсутствующего независимо от наличия у супругов общих несовершеннолетних детей;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ь усыновления ребенка безвестно отсутствующего без согласия последнего;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кращение действия трудового договора с безвестно отсутствующим;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никновение у нетрудоспособных членов семьи безвестно отсутствующего - кормильца права на получение страховой пенсии по случаю потери кормильца, а также иных выплат и компенсац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00:00Z</dcterms:created>
  <dc:creator>6777</dc:creator>
  <dc:description/>
  <cp:keywords/>
  <dc:language>en-US</dc:language>
  <cp:lastModifiedBy>6777</cp:lastModifiedBy>
  <dcterms:modified xsi:type="dcterms:W3CDTF">2023-05-27T03:00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