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pacing w:val="24"/>
          <w:sz w:val="12"/>
          <w:lang w:val="en-US" w:eastAsia="en-US"/>
        </w:rPr>
      </w:pPr>
      <w:r>
        <w:rPr>
          <w:rFonts w:cs="Arial" w:ascii="Arial" w:hAnsi="Arial"/>
          <w:b/>
          <w:spacing w:val="24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28586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85.9pt,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6285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85.9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3655</wp:posOffset>
                </wp:positionV>
                <wp:extent cx="283146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13205  р.п.Советское  Советского  района  Саратовской  области,  ул. Ленина дом 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.:(845-66) 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 16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: (845-66)6 13  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PT"/>
                                </w:rPr>
                                <w:t>sovetskoe.adm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sov.stepnoe-adm.ru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95pt;height:67pt;mso-wrap-distance-left:9.05pt;mso-wrap-distance-right:9.05pt;mso-wrap-distance-top:0pt;mso-wrap-distance-bottom:0pt;margin-top:2.65pt;mso-position-vertical-relative:text;margin-left: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13205  р.п.Советское  Советского  района  Саратовской  области,  ул. Ленина дом 12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pt-PT"/>
                        </w:rPr>
                        <w:t xml:space="preserve">.:(845-66) 6 </w:t>
                      </w:r>
                      <w:r>
                        <w:rPr>
                          <w:sz w:val="20"/>
                          <w:szCs w:val="20"/>
                        </w:rPr>
                        <w:t>11 16</w:t>
                      </w:r>
                      <w:r>
                        <w:rPr>
                          <w:sz w:val="20"/>
                          <w:szCs w:val="20"/>
                          <w:lang w:val="pt-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sz w:val="20"/>
                          <w:szCs w:val="20"/>
                          <w:lang w:val="pt-PT"/>
                        </w:rPr>
                        <w:t>: (845-66)6 13  8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pt-PT"/>
                          </w:rPr>
                          <w:t>sovetskoe.adm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s://sov.stepnoe-adm.r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ge">
                  <wp:posOffset>2195830</wp:posOffset>
                </wp:positionV>
                <wp:extent cx="2985135" cy="4603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20.02.2025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334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на № _______ от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6.25pt;mso-wrap-distance-left:9pt;mso-wrap-distance-right:9pt;mso-wrap-distance-top:0pt;mso-wrap-distance-bottom:0pt;margin-top:172.9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20.02.2025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334</w:t>
                      </w:r>
                      <w:r>
                        <w:rPr/>
                        <w:t>_____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u w:val="single"/>
                        </w:rPr>
                      </w:pPr>
                      <w:r>
                        <w:rPr/>
                        <w:t>на № _______ от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13205: Саратовская область,  Советский район, р.п. Советское,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Северная, д. 14 кв. 2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апову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Уведомление о выявлении правообладателей ранее учтенного объекта недвижимости имеющего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. 69.1 Федерального закона от 13.07.2015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объекта  недвижимости  , расположенного  по адресу: Саратовская  область, Советский  район, р.п. Советское, ул. Северная, д. 14 кв. 2 в  качестве его правообладателя, владеющего ½ часть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:</w:t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jc w:val="both"/>
        <w:rPr/>
      </w:pPr>
      <w:r>
        <w:rPr>
          <w:sz w:val="28"/>
          <w:szCs w:val="28"/>
        </w:rPr>
        <w:tab/>
        <w:t>- Агапов Алексей Александрович, … г.р., место рождения: …, паспорт гражданина Российской Федерации серия … № …, выдан …. года, код подразделения …, СНИЛС …, проживающий по адресу: Саратовская область, Советский район, р.п. Советское, ул. Северная, д. 14, кв.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Агапова Алексея Александровича, на указанный в пункте 1 настоящего постановления объект недвижимости подтверждается договором на приватизацию жилого помещения от 10.07.1993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а,  выявленные в  качестве  правообладателей  ранее учтенного  объекта  недвижимости, либо  иное  заинтересованное  лицо  вправе  представить в  письменной форме  или  в  форме электронного  документа возражения относительно  сведений  о  правообладателе  ранее учтенного  объекта недвижимости, указанных  в  проекте  решения, с  приложением  обосновывающих  документов, свидетельствующих  о том , что  данное  лицо не является  правообладателем  указанного объекта  недвижимости, в течении тридцати  дней со дня получения проекта реше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/>
      </w:pPr>
      <w:r>
        <w:rPr>
          <w:sz w:val="20"/>
          <w:szCs w:val="20"/>
        </w:rPr>
        <w:t>Тараненко Юлия Александровна 6 12 38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skoe.adm@yandex.ru" TargetMode="External"/><Relationship Id="rId4" Type="http://schemas.openxmlformats.org/officeDocument/2006/relationships/hyperlink" Target="mailto:sovetskoe.ad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3:00Z</dcterms:created>
  <dc:creator>3443</dc:creator>
  <dc:description/>
  <cp:keywords/>
  <dc:language>en-US</dc:language>
  <cp:lastModifiedBy>Елена Дьяконова</cp:lastModifiedBy>
  <cp:lastPrinted>2024-02-07T13:34:00Z</cp:lastPrinted>
  <dcterms:modified xsi:type="dcterms:W3CDTF">2025-03-27T12:43:00Z</dcterms:modified>
  <cp:revision>2</cp:revision>
  <dc:subject/>
  <dc:title>                                                                              </dc:title>
</cp:coreProperties>
</file>