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/>
      </w:pPr>
      <w:r>
        <w:rPr>
          <w:b/>
          <w:sz w:val="28"/>
          <w:szCs w:val="28"/>
        </w:rPr>
        <w:t>«По мерам реагирования прокуратуры Советского района работодатель устранил нарушения трудового законодательства в сфере охраны труда»</w:t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ной прокуратурой района проверкой установлено, что у работодателя, который ведет деятельность на территории района осуществляют трудовую деятельность работники по следующим должностям: директор, секретарь-делопроизводитель, электромонтер,  машинист насосных установок, главный бухгалтер, начальник производственного отдела, мастер, сторож, что подтверждается штатными расписаниями. 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ind w:firstLine="708"/>
        <w:jc w:val="both"/>
        <w:rPr/>
      </w:pPr>
      <w:r>
        <w:rPr>
          <w:sz w:val="28"/>
          <w:szCs w:val="28"/>
        </w:rPr>
        <w:t xml:space="preserve">Среди работников, с которыми заключен трудовой договор, отсутствуют надомники, дистанционные работники и работники, вступившие в трудовые отношения с работодателями - физическими лицами, не являющимися индивидуальными предпринимателями. Однако, в нарушение положений ст. 37 Конституции Российской Федерации ст. ст. 22, 212 Трудового кодекса Российской Федерации специальная оценка условий труда в отношении вышеуказанных рабочих мест в течение установленного законом срока не произвед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акты выявленных нарушений прокуратурой района в суд направлено исковое заявление об обязании провести специальную оценку условий труда, которое рассмотрено и удовлетворено. Выявленные нарушения устранены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2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43:00Z</dcterms:created>
  <dc:creator>Prok</dc:creator>
  <dc:description/>
  <cp:keywords/>
  <dc:language>en-US</dc:language>
  <cp:lastModifiedBy>Администратор</cp:lastModifiedBy>
  <cp:lastPrinted>2022-04-19T08:22:00Z</cp:lastPrinted>
  <dcterms:modified xsi:type="dcterms:W3CDTF">2022-10-04T10:45:00Z</dcterms:modified>
  <cp:revision>15</cp:revision>
  <dc:subject/>
  <dc:title> </dc:title>
</cp:coreProperties>
</file>