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о мошенничестве, путем обман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33-летнего жителя Вольского района в совершении преступления, предусмотренного ч.1 ст. 159 УК РФ (</w:t>
      </w:r>
      <w:r>
        <w:rPr>
          <w:color w:val="000000"/>
          <w:sz w:val="28"/>
          <w:szCs w:val="28"/>
        </w:rPr>
        <w:t>мошенничество, то есть хищение чужого имущества, путем обман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ассмотрения уголовного дела судом установлено, что </w:t>
      </w:r>
      <w:r>
        <w:rPr>
          <w:bCs/>
          <w:color w:val="000000"/>
          <w:sz w:val="28"/>
          <w:szCs w:val="28"/>
        </w:rPr>
        <w:t>подсудимый, в конце апреля 2022 года находясь в квартире своей знакомой в р.п. Степное Советского района, используя ее мобильный телефон от имени знакомой оформил потребительский кредит на общую сумму 29 тыс. руб. После этого, перевел указанную сумму на электронное средство платеже «Киви-Банк», находившееся в пользовании подсудимого и таким способом похитил их. Похищенным распорядился по своему усмотр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, учитывая позицию государственного обвинителя, назначил подсудимому наказание в виде лишения свободы сроком на 8 месяцев с отбыванием наказания в колонии строгого режима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>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5-05T06:37:00Z</cp:lastPrinted>
  <dcterms:modified xsi:type="dcterms:W3CDTF">2023-11-08T06:34:00Z</dcterms:modified>
  <cp:revision>12</cp:revision>
  <dc:subject/>
  <dc:title> </dc:title>
</cp:coreProperties>
</file>