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Советском районе осужден местный житель за угрозу убийством»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куратурой Советского района поддержано в суде государственное обвинение по уголовному делу в отношении 25 – летнего местного жителя в совершении преступления, предусмотренного ч. 1 ст. 119 УК РФ (угроза убийством, если имелись основания опасаться осуществления этой угроз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дом установлено, что местный житель, в апреле текущего года находясь в состоянии алкогольного опьянения в селе Розовое Советского района Саратовской области, держа в руках кирпич, нанес сожителю бывшей жены не менее одного удара в область грудной клетки и стал высказывать угрозу убийством, а именно сказал: «Я тебя сейчас убью». Сожитель высказывания воспринял как реально исполнимые и опасался за свою жизнь и здоровь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позицию государственного обвинителя приговором суда подсудимому назначено наказание в виде 8 месяцев принудительных работ.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.о. прокурора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 xml:space="preserve">           М.И. Кашен-Баже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Д.М. Гонтарюк, тел. 505-13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0"/>
      <w:szCs w:val="20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sz w:val="20"/>
      <w:szCs w:val="20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15:00Z</dcterms:created>
  <dc:creator>Prok</dc:creator>
  <dc:description/>
  <cp:keywords/>
  <dc:language>en-US</dc:language>
  <cp:lastModifiedBy>Администратор</cp:lastModifiedBy>
  <cp:lastPrinted>2022-07-29T13:19:00Z</cp:lastPrinted>
  <dcterms:modified xsi:type="dcterms:W3CDTF">2023-11-08T06:34:00Z</dcterms:modified>
  <cp:revision>14</cp:revision>
  <dc:subject/>
  <dc:title> </dc:title>
</cp:coreProperties>
</file>