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обеспечению надлежащего температурного режима в образовательном учреждении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оветского района проведена проверка исполнения норм и требований санитарно-эпидемиологического законодательства в деятельности дошкольного образовательного учрежд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прокуратурой района проверкой установлено, что в детском саду р.п. Степное, что в нарушение п. 2.7.1 СП 2.4.3648-20 и СанПиН 1.2.3685-21 параметры температуры воздуха не соответствуют гигиеническим норматив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гровом помещении для детей до 3-х лет (1-ая и 2-ая группы раненого возраста) температура воздуха 20,0+0,3 °C, при гигиеническом нормативе 22-24 °C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гровом помещении для детей от 3-х лет (младшая группа «Золотая рыбка») температура воздуха 18,0+0,3 °C, при гигиеническом нормативе 21-24 °C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вальных помещениях (2-ая группа раннего возраста) температура воздуха 18,0+0,3 °C, при гигиеническом нормативе 21-24 °C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вальных помещениях (младшая группа «Золотая рыбка») температура воздуха 18,3+0,3 °C, при гигиеническом нормативе 21-24 °C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и спальни (2-ая группа раннего возраста) температура воздуха 17,0+0,3 °C, при гигиеническом нормативе 19-21 °C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ой не обеспечения надлежащего температурного режима является непринятие руководством детского сада должных и эффективных мер по проверке системы теплоснаб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нарушения свидетельствовали о ненадлежащей работе сотрудников образовательного учреждения, которое привело к нарушению норм федерального законодательства, и ставило под угрозу здоровье малолетних воспитанников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атурой района в адрес заведующей детского сада внесено представление, которое рассмотрено и удовлетворено, виновное должностное лицо привлечено к дисциплинарной ответственности, нарушения устранены, проведены ремонтных работ (замена трассы подачи тепла), в настоящее время температурный режим соответствует требованиям СП 2.4.3648-20 и СанПиН 1.2.3685-21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</w:t>
        <w:tab/>
        <w:tab/>
        <w:tab/>
        <w:tab/>
        <w:t xml:space="preserve">   </w:t>
        <w:tab/>
        <w:t xml:space="preserve">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>Prok</dc:creator>
  <dc:description/>
  <cp:keywords/>
  <dc:language>en-US</dc:language>
  <cp:lastModifiedBy>Администратор</cp:lastModifiedBy>
  <cp:lastPrinted>2023-03-06T18:05:00Z</cp:lastPrinted>
  <dcterms:modified xsi:type="dcterms:W3CDTF">2023-06-22T18:49:00Z</dcterms:modified>
  <cp:revision>3</cp:revision>
  <dc:subject/>
  <dc:title> </dc:title>
</cp:coreProperties>
</file>